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кладка кабеля в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и преимущества подземной прокладки каб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абелей в земле наиболее экономична. Кроме того, в отличие от воздушных линий, монтаж кабеля в земле не подвергается обильным снегопадам, штормовому ветру и не повреждается поваленными деревьями. Кабельные линии в меньшей степени, чем воздушные, подвержены опасным и мешающим электромагнитным влияниям, создаваемым в цепях связи, сигнализации, автоматики и телемеханики различными линиями электропередачи и контактными сетями электрических железных дорог, а также воздействиям атмосферных перенапряжений (грозовым разрядам).</w:t>
        <w:br/>
        <w:t>Кабельные линии лучше обеспечивают бесперебойность, высокое качество и надежность действия устройств связи и сигнализации, более долговечны и дешевле в эксплуатации, хотя строительство их обходится дороже. Повреждения на кабельных линиях происходят значительно реже, чем на воздуш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ельных линий, прокладываемых в земл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Если прокладываются небронированные кабели, то требуется сначала проложить асбестоцементные или ПХВ-трубы, которые надёжно защитят его от</w:t>
        <w:br/>
        <w:t>случайных механических повреждений при последующих раскопках. В случае если кабель бронированный, то его применение также потребует прокладки труб на пересечении железнодорожными и трамвайными рельсами, шоссейными и грунтовыми дорогами, под проезжими частями улиц, в местах пересечений с подземными сооружениями и другими кабелями с таким расчетом, чтобы концы труб выходили на 1 м за пределы пересечения, а также при вводе кабеля в здание или сооружение.</w:t>
        <w:br/>
        <w:t>Кабели защищают при их прокладке в скалистых грунтах на глубине 0,5 м, в садах и огородах, при прокладке в одной траншее десяти и более сигнальных и других кабелей, а также при прокладке в траншее на глубине менее 1 м силовых кабелей с рабочим напряжением выше 1 кВ. В этих случаях кабель для защиты покрывают бетонными плитами или слоем красного кирп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роцедура подземной прокладки кабелей включает в себя несколько этапов:</w:t>
        <w:br/>
        <w:t>- выбор и согласование трассы прокладки кабеля,</w:t>
        <w:br/>
        <w:t>- разметка и разбивка трассы,</w:t>
        <w:br/>
        <w:t>- рытье траншеи,</w:t>
        <w:br/>
        <w:t>- обустройство подсыпки (подушки) из мелкой земли без камней или песка,</w:t>
        <w:br/>
        <w:t>- укладка защитных труб (в том случае, если предусмотрено проектом),</w:t>
        <w:br/>
        <w:t>- подготовка кабеля к прокладке,</w:t>
        <w:br/>
        <w:t>- прокладка кабеля (если кабель прокладывается в трубах, то протяжка кабеля в трубах),</w:t>
        <w:br/>
        <w:t>- установка соединительных муфт,</w:t>
        <w:br/>
        <w:t>- засыпка кабеля мелкой землей без камней или песком,</w:t>
        <w:br/>
        <w:t>- защита кабеля красным глиняным кирпичом или асбоцементными плитами,</w:t>
        <w:br/>
        <w:t>- прокладка сигнально-предупредительной ленты (если предусмотрено проектом),</w:t>
        <w:br/>
        <w:t>- составление акта скрытых работ,</w:t>
        <w:br/>
        <w:t>- электролабораторные испытания кабельной линии и засыпка траншеи гру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электромонтажные работы должны быть выполнены в той последовательности, в которой перечис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рассы для прокладки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авильного выбора трассы зависит стоимость сооружения кабельных линий и сетей, их долговечность, а также надежность и бесперебойность действия. Трассу подземных кабельных линий выбирают исходя из того, чтобы длина кабеля, прокладываемого между заданными пунктами, была наименьшей и обеспечивались удобства производства работ по прокладке кабеля и дальнейшему его техническому обслуживанию и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электромонтажные работы, связанные с раскопками земли и укладкой кабеля в землю, требуется начинать только после полученных разрешений на прокладку кабеля, так как в земле могут быть проложены другие инженерные системы, и вы можете их повредить, либо проложить кабель с нарушением существующи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емляные работы проводятся в населенных пунктах, то до их начала заказчик обязан оформить в органах территориальной администрации разрешение на выполнение предусмотренных проектом работ и передать его подрядчику.</w:t>
        <w:br/>
        <w:t>Подрядчик обязан на основании разрешения получить ордер на производство работ.</w:t>
        <w:br/>
        <w:t>В ордере указываются:</w:t>
        <w:br/>
        <w:t>а) фамилия, имя, отчество и должность лица, ответственного за ведение работ;</w:t>
        <w:br/>
        <w:t>б) срок выполнения строительных работ на объекте, увязанный с представленным проектом производства работ;</w:t>
        <w:br/>
        <w:t>в) организации, на которые возлагаются работы по восстановлению дорожных покрытий, пересадке зеленых насаждений и сроки выполнения этих работ;</w:t>
        <w:br/>
        <w:t>г) организации, представители которых должны быть вызваны на место до начала земля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документация, ордер на право производства работ и копия письменного документа-извещения должны находиться на месте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земляных работ в пределах охранных зон действующих подземных сооружений (кабели силовые и связи, трубопроводы и т.п.), а также надземных сооружений при их пересечении (железные дороги, шоссе), при прокладке кабеля по обочине и пр. допускается только при наличии письменного разрешения организации, эксплуатирующей эти сооружения и в присутствии ее представителя, а также ответственного исполнителя работ. Производство работ в таких местах должно быть согласовано и отражено в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организация обязана не позднее, чем за трое суток до начала земляных работ, в письменной форме уведомить о предстоящих работах, а за сутки - вызвать к месту работ представителей заинтересованных организаций для уточнения местоположения принадлежащих им сооружений и согласования мер, исключающих повреждение этих сооружений. До прибытия представителей производство земляных работ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а перед рытьем траншеи должна быть осмотрена для выявления мест на трассе, содержащих вещества, разрушительно действующие на оболочку кабеля (солончаки, известь, вода, насыпной грунт, содержащий шлак или строительный мусор, участки, расположенные ближе 2 м от сточных, выгребных и мусорных ям и т.п.). При невозможности обхода этих мест кабель следует прокладывать в чистом нейтральном грунте в асбестоцементных трубах с дополнительной их герметизацией. При засыпке кабеля нейтральным грунтом траншея должна быть дополнительно расширена с обеих сторон на 0,5-0,6 м и углублена на 0,3-0,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подземного кабеля и кабельной канализации в населенных пунктах целесообразно производить по у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и поселках прокладка кабелей в земле (в траншеях) осуществляется по непроезжей части улиц (под тротуарами), по дворам и техническим полосам в виде газонов, с кустарниковыми посадками, имеющим наименьшую загрузку другими подземными сооружениями (водопровод, канализация, газопровод, силовые кабели и т. п.), так, чтобы меньше нарушать уличное движение во время работ по прокладке кабельной линии и ее эксплуатации. По улицам и площадям, насыщенным подземными коммуникациями, прокладку кабельных линий рекомендуется производить в коллекторах и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в пределах охранных зон подземных коммуникаций ответственный исполнитель работ обязан проинструктировать под расписку бригадира и машинистов, работающих на механизмах, об условиях производства работ, показать места прохождения подземных коммуникаций по чертежам и в натуре, обозначить границы, в пределах которых запрещено работать с помощью землеройных механизмов, а также применять ударные механизмы.</w:t>
        <w:br/>
        <w:t>Должно быть проведено предварительное шурфование для точного определения подземных сооружений, пересекаемых трассой прокладываемого кабеля связи или трубопровода кабельной канализации.</w:t>
        <w:br/>
        <w:t>Шурфы должны иметь длину 1 м по оси будущей траншеи. В том случае, когда подземные сооружения проходят параллельно будущей трассе, шурфы должны быть вырыты перпендикулярно ее оси через каждые 20 м. Длина каждого шурфа должна превышать ширину проектируемой траншеи с каждой ее стороны не менее, чем на 0,3 м.</w:t>
        <w:br/>
        <w:t>Глубина шурфов, если разыскиваемые сооружения не обнаруживаются, должна превышать глубину траншеи на 0,2 м. Шурфование должно производиться в присутствии представителя организации, эксплуатирующей подземные сооружения.</w:t>
        <w:br/>
        <w:t>Вскрытые при шурфовании и при разработке траншей подземные сооружения должны быть защищены специальным коробом и подвешены способом, указанным в рабочих черте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в ходе выполнения земляных работ подземных сооружений, не указанных в рабочих чертежах, работы должны быть немедленно прекращены до выяснения назначения этих сооружений и согласования дальнейшего производства работ с их владель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кладке в земле параллельно с другими эксплуатируемыми кабелями или инженерными коммуникациями вблизи зданий и сооружений должны соблюдаться расстояния в свету (не менее);</w:t>
        <w:br/>
        <w:t>- между кабелями до 10 кВ - 0,1 м (это же расстояние при параллельной прокладке вновь прокладываемых кабелей);</w:t>
        <w:br/>
        <w:t>- от кабелей 35 кВ - 0,25 м (рис. 1.1);</w:t>
        <w:br/>
        <w:t>- от кабелей, эксплуатируемых другими организациями и кабелями связи - 0,5 м (рис. 1.2);</w:t>
        <w:br/>
        <w:t>- от кабеля до лесных насаждений - не менее 3 м, от стволов деревьев - 2 м и от кустарных посадок - 0,75 м (рис. 1.3);</w:t>
        <w:br/>
        <w:t>- от фундаментов зданий и сооружений - 0,6 м (рис. 1.4);</w:t>
        <w:br/>
        <w:t>- от трубопроводов, водопровода, канализации, дренажа, газопроводов низкого и среднего давления - 1 м (рис. 1.5);</w:t>
        <w:br/>
        <w:t>- от газопроводов высокого давления и теплопроводов - 2 м (рис. 1.6);</w:t>
        <w:br/>
        <w:t>- от электрифицированной железной дороги - 10,75 м (рис. 1.7);</w:t>
        <w:br/>
        <w:t>- от трамвайных путей - 2,75 м (рис. 1.8);</w:t>
        <w:br/>
        <w:t>- от автомобильной дороги от бровки - 1 м;</w:t>
        <w:br/>
        <w:t>- от бордюрного камня - 1,5 м (рис. 1.9);</w:t>
        <w:br/>
        <w:t>- от крайнего провода ВЛ 110 кВ - 10 м (рис. 1.10);</w:t>
        <w:br/>
        <w:t>- от опоры ВЛ 1 кВ - 1 м (рис.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301365" cy="18935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19" r="-11" b="-19"/>
                    <a:stretch>
                      <a:fillRect/>
                    </a:stretch>
                  </pic:blipFill>
                  <pic:spPr bwMode="auto">
                    <a:xfrm>
                      <a:off x="0" y="0"/>
                      <a:ext cx="3301365" cy="18935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1. </w:t>
      </w:r>
      <w:r>
        <w:rPr>
          <w:rFonts w:eastAsia="Times New Roman" w:cs="Times New Roman" w:ascii="Times New Roman" w:hAnsi="Times New Roman"/>
          <w:sz w:val="24"/>
          <w:szCs w:val="24"/>
          <w:lang w:eastAsia="ru-RU"/>
        </w:rPr>
        <w:t>Прокладка кабелей 1-10 кВ параллельно с кабелями 35 кВ (20 кВ):</w:t>
        <w:br/>
        <w:t>1 - кабель 20 кВ;</w:t>
        <w:br/>
        <w:t>2 - кабель 35 кВ;</w:t>
        <w:br/>
        <w:t>3 - кабель 10 кВ;</w:t>
        <w:br/>
        <w:t>4 - песок;</w:t>
        <w:br/>
        <w:t>5 - железобетонные пл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162300" cy="183451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1" t="-20" r="-11" b="-20"/>
                    <a:stretch>
                      <a:fillRect/>
                    </a:stretch>
                  </pic:blipFill>
                  <pic:spPr bwMode="auto">
                    <a:xfrm>
                      <a:off x="0" y="0"/>
                      <a:ext cx="3162300" cy="18345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2.</w:t>
      </w:r>
      <w:r>
        <w:rPr>
          <w:rFonts w:eastAsia="Times New Roman" w:cs="Times New Roman" w:ascii="Times New Roman" w:hAnsi="Times New Roman"/>
          <w:sz w:val="24"/>
          <w:szCs w:val="24"/>
          <w:lang w:eastAsia="ru-RU"/>
        </w:rPr>
        <w:t xml:space="preserve"> Прокладка кабелей 1-10 кВ с кабелями связи и с силовыми кабелями до 10 кВ, эксплуатируемыми другими организациями:</w:t>
        <w:br/>
        <w:t>1 - кабель 10 кВ; 2 - кабель 1 кВ; 3 - кабель связи или силовой кабель другой организации; 4 - песок; 5 - кирпичи или пл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343275" cy="199072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1" t="-18" r="-11" b="-18"/>
                    <a:stretch>
                      <a:fillRect/>
                    </a:stretch>
                  </pic:blipFill>
                  <pic:spPr bwMode="auto">
                    <a:xfrm>
                      <a:off x="0" y="0"/>
                      <a:ext cx="3343275" cy="1990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3. </w:t>
      </w:r>
      <w:r>
        <w:rPr>
          <w:rFonts w:eastAsia="Times New Roman" w:cs="Times New Roman" w:ascii="Times New Roman" w:hAnsi="Times New Roman"/>
          <w:sz w:val="24"/>
          <w:szCs w:val="24"/>
          <w:lang w:eastAsia="ru-RU"/>
        </w:rPr>
        <w:t>Прокладка кабелей рядом с кустарртнками и деревьями:</w:t>
        <w:br/>
        <w:t>1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019425" cy="202120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2" t="-18" r="-12" b="-18"/>
                    <a:stretch>
                      <a:fillRect/>
                    </a:stretch>
                  </pic:blipFill>
                  <pic:spPr bwMode="auto">
                    <a:xfrm>
                      <a:off x="0" y="0"/>
                      <a:ext cx="3019425" cy="20212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4.</w:t>
      </w:r>
      <w:r>
        <w:rPr>
          <w:rFonts w:eastAsia="Times New Roman" w:cs="Times New Roman" w:ascii="Times New Roman" w:hAnsi="Times New Roman"/>
          <w:sz w:val="24"/>
          <w:szCs w:val="24"/>
          <w:lang w:eastAsia="ru-RU"/>
        </w:rPr>
        <w:t xml:space="preserve"> Прокладка кабелей рядом с фундаментом здания и сооружений:</w:t>
        <w:br/>
        <w:t>1 - кабель 1-10 кB; 2 - фунд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336925" cy="163449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1" t="-22" r="-11" b="-22"/>
                    <a:stretch>
                      <a:fillRect/>
                    </a:stretch>
                  </pic:blipFill>
                  <pic:spPr bwMode="auto">
                    <a:xfrm>
                      <a:off x="0" y="0"/>
                      <a:ext cx="3336925" cy="1634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 5. </w:t>
      </w:r>
      <w:r>
        <w:rPr>
          <w:rFonts w:eastAsia="Times New Roman" w:cs="Times New Roman" w:ascii="Times New Roman" w:hAnsi="Times New Roman"/>
          <w:sz w:val="24"/>
          <w:szCs w:val="24"/>
          <w:lang w:eastAsia="ru-RU"/>
        </w:rPr>
        <w:t>Прокладка кабелей параллельно трубопроводам, водопроводам, канализации, дренажу, газопроводам низкого и среднего давления:</w:t>
        <w:br/>
        <w:t>1 - трубопровод; 2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917190" cy="163449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2" t="-22" r="-12" b="-22"/>
                    <a:stretch>
                      <a:fillRect/>
                    </a:stretch>
                  </pic:blipFill>
                  <pic:spPr bwMode="auto">
                    <a:xfrm>
                      <a:off x="0" y="0"/>
                      <a:ext cx="2917190" cy="1634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 6. </w:t>
      </w:r>
      <w:r>
        <w:rPr>
          <w:rFonts w:eastAsia="Times New Roman" w:cs="Times New Roman" w:ascii="Times New Roman" w:hAnsi="Times New Roman"/>
          <w:sz w:val="24"/>
          <w:szCs w:val="24"/>
          <w:lang w:eastAsia="ru-RU"/>
        </w:rPr>
        <w:t>Прокладка кабелей рядом с теплотрассами и газопроводами высокого давления:</w:t>
        <w:br/>
        <w:t>1 - лоток; 2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38500" cy="163449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1" t="-22" r="-11" b="-22"/>
                    <a:stretch>
                      <a:fillRect/>
                    </a:stretch>
                  </pic:blipFill>
                  <pic:spPr bwMode="auto">
                    <a:xfrm>
                      <a:off x="0" y="0"/>
                      <a:ext cx="3238500" cy="1634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7.</w:t>
      </w:r>
      <w:r>
        <w:rPr>
          <w:rFonts w:eastAsia="Times New Roman" w:cs="Times New Roman" w:ascii="Times New Roman" w:hAnsi="Times New Roman"/>
          <w:sz w:val="24"/>
          <w:szCs w:val="24"/>
          <w:lang w:eastAsia="ru-RU"/>
        </w:rPr>
        <w:t xml:space="preserve"> Прокладка кабелей параллельно с электрифицированной железной дорогой:</w:t>
        <w:br/>
        <w:t>1 - кабель 1-10 кВ; 2 - головка рель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19450" cy="139065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1" t="-26" r="-11" b="-26"/>
                    <a:stretch>
                      <a:fillRect/>
                    </a:stretch>
                  </pic:blipFill>
                  <pic:spPr bwMode="auto">
                    <a:xfrm>
                      <a:off x="0" y="0"/>
                      <a:ext cx="3219450" cy="1390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8.</w:t>
      </w:r>
      <w:r>
        <w:rPr>
          <w:rFonts w:eastAsia="Times New Roman" w:cs="Times New Roman" w:ascii="Times New Roman" w:hAnsi="Times New Roman"/>
          <w:sz w:val="24"/>
          <w:szCs w:val="24"/>
          <w:lang w:eastAsia="ru-RU"/>
        </w:rPr>
        <w:t xml:space="preserve"> Прокладка кабелей параллельно с трамвайными путями:</w:t>
        <w:br/>
        <w:t>1 - головка рельсы; 2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301365" cy="142875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1" t="-25" r="-11" b="-25"/>
                    <a:stretch>
                      <a:fillRect/>
                    </a:stretch>
                  </pic:blipFill>
                  <pic:spPr bwMode="auto">
                    <a:xfrm>
                      <a:off x="0" y="0"/>
                      <a:ext cx="3301365"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9.</w:t>
      </w:r>
      <w:r>
        <w:rPr>
          <w:rFonts w:eastAsia="Times New Roman" w:cs="Times New Roman" w:ascii="Times New Roman" w:hAnsi="Times New Roman"/>
          <w:sz w:val="24"/>
          <w:szCs w:val="24"/>
          <w:lang w:eastAsia="ru-RU"/>
        </w:rPr>
        <w:t xml:space="preserve"> Прокладка кабелей параллельно автомобильной дороге:</w:t>
        <w:br/>
        <w:t>1 - полотно дороги; 2 - бордюрный камень; 3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698115" cy="286004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13" t="-13" r="-13" b="-13"/>
                    <a:stretch>
                      <a:fillRect/>
                    </a:stretch>
                  </pic:blipFill>
                  <pic:spPr bwMode="auto">
                    <a:xfrm>
                      <a:off x="0" y="0"/>
                      <a:ext cx="2698115" cy="2860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10. </w:t>
      </w:r>
      <w:r>
        <w:rPr>
          <w:rFonts w:eastAsia="Times New Roman" w:cs="Times New Roman" w:ascii="Times New Roman" w:hAnsi="Times New Roman"/>
          <w:sz w:val="24"/>
          <w:szCs w:val="24"/>
          <w:lang w:eastAsia="ru-RU"/>
        </w:rPr>
        <w:t>Прокладка кабелей рядом с воздушной линией электропередачи напряжением 110 кВ:</w:t>
        <w:br/>
        <w:t>1 - опора ВЛ; 2 -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1693545"/>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13" t="-21" r="-13" b="-21"/>
                    <a:stretch>
                      <a:fillRect/>
                    </a:stretch>
                  </pic:blipFill>
                  <pic:spPr bwMode="auto">
                    <a:xfrm>
                      <a:off x="0" y="0"/>
                      <a:ext cx="2860040" cy="16935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11. </w:t>
      </w:r>
      <w:r>
        <w:rPr>
          <w:rFonts w:eastAsia="Times New Roman" w:cs="Times New Roman" w:ascii="Times New Roman" w:hAnsi="Times New Roman"/>
          <w:sz w:val="24"/>
          <w:szCs w:val="24"/>
          <w:lang w:eastAsia="ru-RU"/>
        </w:rPr>
        <w:t>Прокладка кабелей рядом с воздушной линией электропередачи до 1 кВ:</w:t>
        <w:br/>
        <w:t>1 - опора ВЛ; 2- кабель 1-10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ение перечисленных расстояний в стесненных условиях, но это должно быть оговорено в проекте и должны быть предусмотрены меры по защите кабелей в трубах или блоках.</w:t>
        <w:br/>
        <w:t>При пересечении других кабельных линий или инженерных коммуникаций и сооружений расстояния в свету должны быть ие менее:</w:t>
        <w:br/>
        <w:t>- oт кабелей напряжением до 10 кВ - 0,25 м (рис. 1.9);</w:t>
        <w:br/>
        <w:t>- от трубопроводов, теплопроводов, газопроводов - 0,5 м (рис. 1.10);</w:t>
        <w:br/>
        <w:t>- от полотна железных дорог, трамвайных путей, автомобильных дорог - 0,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714750" cy="1416050"/>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10" t="-25" r="-10" b="-25"/>
                    <a:stretch>
                      <a:fillRect/>
                    </a:stretch>
                  </pic:blipFill>
                  <pic:spPr bwMode="auto">
                    <a:xfrm>
                      <a:off x="0" y="0"/>
                      <a:ext cx="3714750" cy="1416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1.12.</w:t>
      </w:r>
      <w:r>
        <w:rPr>
          <w:rFonts w:eastAsia="Times New Roman" w:cs="Times New Roman" w:ascii="Times New Roman" w:hAnsi="Times New Roman"/>
          <w:sz w:val="24"/>
          <w:szCs w:val="24"/>
          <w:lang w:eastAsia="ru-RU"/>
        </w:rPr>
        <w:t xml:space="preserve"> Пересечение кабельных трасс напряжением до 10 кВ:</w:t>
        <w:br/>
        <w:t>1 - кабель до 10 кВ; 2 - кирп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040" cy="1628775"/>
            <wp:effectExtent l="0" t="0" r="0" b="0"/>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13" t="-22" r="-13" b="-22"/>
                    <a:stretch>
                      <a:fillRect/>
                    </a:stretch>
                  </pic:blipFill>
                  <pic:spPr bwMode="auto">
                    <a:xfrm>
                      <a:off x="0" y="0"/>
                      <a:ext cx="2860040" cy="1628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нс. 1.13. </w:t>
      </w:r>
      <w:r>
        <w:rPr>
          <w:rFonts w:eastAsia="Times New Roman" w:cs="Times New Roman" w:ascii="Times New Roman" w:hAnsi="Times New Roman"/>
          <w:sz w:val="24"/>
          <w:szCs w:val="24"/>
          <w:lang w:eastAsia="ru-RU"/>
        </w:rPr>
        <w:t>Пересечение кабелей с трубо-, водо- и газопроводами:</w:t>
        <w:br/>
        <w:t>1 - кабель до 10 кВ; 2 - трубоп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учайном повреждении какого-либо подземного сооружения ответственный исполнитель работ обязан немедленно прекратить работы в этом месте, принять меры, обеспечивающие безопасность работающих, и сообщить о случившемся своему руководителю и в аварийную службу эксплуатирующ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газа в траншеях или котлованах работы в них должны быть немедленно прекращены, а люди выведены из опасной зоны. Работы могут быть продолжены только после прекращения дальнейшего поступления г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врежденные при разработке траншей сооружения (кюветы, водоспуски, арыки, каналы, насыпи, усовершенствованные покрытия, ограждения и т.п.) должны быть восстановлены.</w:t>
        <w:br/>
        <w:t>На пахотных землях должна быть произведена рекультивация плодородного слоя грунта. Объем и условия выполнения работ по рекультивации определяются проектн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кабели могут прокладываться без ограничения в одной траншее с силовыми кабелями с рабочим напряжением до 500 В</w:t>
        <w:br/>
        <w:t>Сигнальные кабели при пересечении их с силовыми кабелями и другими подземными сооружениями также должны прокладываться на расстоянии 0,5 м от этих сооружений;</w:t>
        <w:br/>
        <w:t>если это расстояние по местным условиям выдержать нельзя, то допускается уменьшить его до 0,3 м. При этом в месте пересечения сигнального кабеля с силовыми его нужно прокладывать в асбестоцементной трубе. Расстояние между пересекающими друг друга сигнальными кабелями должно быть не менее 0,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тка и разбивка трассы, подготовка траншей для прокладки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кладкой кабеля производится разбивка трассы, которая в процессе проектирования выбирается с учетом наименьшего объема строительных работ, максимального использования механизмов, удобства эксплуатационного обслуживания и минимальных затрат на работы по защите кабелей от коррозии, опасных влияний и повреждений от ударов молнии. Разбивка трассы осуществляется в соответствии с рабочими чертежами, отступление от которых допускается только по согласованию с заказчиком или проектной организацией.</w:t>
      </w:r>
    </w:p>
    <w:p>
      <w:pPr>
        <w:pStyle w:val="Normal"/>
        <w:spacing w:lineRule="auto" w:line="240" w:before="280" w:after="280"/>
        <w:rPr/>
      </w:pPr>
      <w:r>
        <w:rPr>
          <w:rFonts w:eastAsia="Times New Roman" w:cs="Times New Roman" w:ascii="Times New Roman" w:hAnsi="Times New Roman"/>
          <w:sz w:val="24"/>
          <w:szCs w:val="24"/>
          <w:lang w:eastAsia="ru-RU"/>
        </w:rPr>
        <w:t>Трасса прокладки кабеля выбирается по возможности прямолинейной. Участки с известковыми почвами, сточными водами, свалки и другие места, опасные в коррозийном отношении, следует обходить. Места нахождения существующих подземных сооружений определяют по технической документации или с помощью кабелеискателей и путем шурф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онах оврагов, крутых подъемах и спусках свыше 30° и до 45° траншея должна быть вырыта зигзагообразно (”змейкой”), с максимальным отклонением от осевой прямой линии 1,5 м на длине 5 м. При уклонах от 30° до 45° прокладывается кабель с обычной броней, а при уклонах свыше 45° - с проволочной бро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282315" cy="1016635"/>
            <wp:effectExtent l="0" t="0" r="0" b="0"/>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11" t="-35" r="-11" b="-35"/>
                    <a:stretch>
                      <a:fillRect/>
                    </a:stretch>
                  </pic:blipFill>
                  <pic:spPr bwMode="auto">
                    <a:xfrm>
                      <a:off x="0" y="0"/>
                      <a:ext cx="3282315" cy="10166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у и разбивку трассы подземной кабельной линии производят в соответствии с рабочими чертежами при помощи вех и/или колышков по центру будущей траншеи и на поворотах ее, а также на прямых участках примерно через 50 м по ее длине забивают вешки-колья, которые и служат отправными точками для разбивки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0675" cy="1428115"/>
            <wp:effectExtent l="0" t="0" r="0" b="0"/>
            <wp:docPr id="15"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1"/>
                    </pic:cNvPr>
                    <pic:cNvPicPr>
                      <a:picLocks noChangeAspect="1" noChangeArrowheads="1"/>
                    </pic:cNvPicPr>
                  </pic:nvPicPr>
                  <pic:blipFill>
                    <a:blip r:embed="rId30"/>
                    <a:srcRect l="-10" t="-22" r="-10" b="-22"/>
                    <a:stretch>
                      <a:fillRect/>
                    </a:stretch>
                  </pic:blipFill>
                  <pic:spPr bwMode="auto">
                    <a:xfrm>
                      <a:off x="0" y="0"/>
                      <a:ext cx="2860675" cy="1428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расса приходит в местах, где отсутствуют постоянные ориентиры, разбивку производят следующим образом. В центрах раскопки двух соседних котлованов для смотрового устройства устанавливают первую веху высотой от 3 до 4 м с красным флажком, через 40-50 м ставят вторую веху (в поворотном или основном промежуточном центре) так, чтобы ее было видно со стороны первой вехи, и таким образом получают две точки на оси траншеи, третью веху делают в промежутке между вехами № 1 и 2. Затем между первой и второй вехами устанавливают веху №3 таким образом, чтобы она находилась в створе (на одной прямой) с первой и второй вехами. Третью и последующие вехи устанавливают со стороны первой через каждые от 40 до 50 м.</w:t>
        <w:br/>
        <w:t>Места установки вех фиксируют колышками. Колышки, применяемые для разбивки трасс, должны иметь длину от 30 до 40 см и диаметр от 3 до 4 см. Нижнюю часть колышка затесывают на конце, а на верхней делают срез для маркировки. Для забивки колышка заготавливают гнездо с помощью лома. Колышки следует забивать в грунт на глубину от 100 до 150мм.</w:t>
        <w:br/>
        <w:t>На расстоянии, равном половине ширины траншеи от колышков, следует натягивать шнур, обозначающий линию одного из краев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стоянных ориентиров разбивка трассы может выполняться без визировки по вехам. Окончательную трассу отмечают отбойным шнуром, нанося мелом или краской две параллельные линии, которые определяют требуемую ширину тран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когда при разбивке обнаружатся несоответствие рабочих чертежей натуре и необходимость выполнения работ с отклонением от проектных данных, строительная организация должна пригласить представителей заказчика и проектной организации для решения вопроса об изменении трассы, что оформляется актом или коррекцией рабочего чертежа, которая должна быть удостоверена подписями представителей заказчика, проектной и заинтересованной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збивки трасс необходимо учитывать следующее:</w:t>
        <w:br/>
        <w:t>а) пересечение улиц подземными сооружениями ГТС должно осуществляться под углом 90° к оси улицы, только при невозможности этого допускается отклонение от прямого угла в пределах не более 45°;</w:t>
        <w:br/>
        <w:t>б) пересечение рельсовых путей (железнодорожных и трамвайных) подземными сооружениями ГТС должно осуществляться только под углом 90°;</w:t>
        <w:br/>
        <w:t>в) в садах, парках и скверах разбивка трасс должна производиться в присутствии представителя садово-паркового хозяйства и зеленого строительства с учетом наименьших повреждений зеленых насаждений.</w:t>
        <w:br/>
        <w:t>При разбивке трассы прокладки кабелей в грунте необходимо соблюдать расстояния от наземных и подземных сооружений, указанных в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в пределах охранных зон подземных коммуникаций ответственный исполнитель работ обязан проинструктировать под расписку бригадира и машинистов, работающих на механизмах, об условиях производства работ, показать места прохождения подземных коммуникаций по чертежам и в натуре, обозначить границы, в пределах которых запрещено работать с помощью землеройных механизмов, а также применять ударные механ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бельная трасса намечается в местах, где уже имеются действующие кабели или другие подземные сооружения, которые недостаточно точно указаны на уличном чертеже, то, прежде чем приступить к разрытию траншеи, необходимо проверить расположение этих сооружений по отношению к трассе. С этой целью по всей трассе разрывают пробные ямки - шурфы, которые должны иметь длину 1 м по оси будущей траншеи. В том случае, когда подземные сооружения проходят параллельно будущей трассе, шурфы должны быть вырыты перпендикулярно ее оси через каждые 20 м. Длина каждого шурфа должна превышать ширину проектируемой траншеи с каждой ее стороны не менее, чем на 0,3 м.</w:t>
        <w:br/>
        <w:t>Глубина шурфов, если разыскиваемые сооружения не обнаруживаются, должна превышать глубину траншеи на 0,2 м. Шурфование должно производиться в присутствии представителя организации, эксплуатирующей подземные сооружения.</w:t>
        <w:br/>
        <w:t>Вскрытые при шурфовании и при разработке траншей подземные сооружения должны быть защищены специальным коробом и подвешены способом, указанным в рабочих черте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у проложенного подземного кабеля можно уточнить специальным прибором-кабелеискателем. При глубине прокладки кабеля до 2 м прибор определяет его расположение с точностью до 10 см и работает независимо от дорожных по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сечении траншей с действующими подземными коммуникациями разработка грунта механизированным способом разрешается на расстоянии не более 2 м от боковой стенки и не более 1 м над верхом трубы, кабеля и др. Грунт, оставшийся после механизированной разработки, дорабатывается вручную без применения ударных инструментов и с принятием мер, исключающих возможность повреждения эти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двески пересекающих траншею коммуникаций показана на р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477000" cy="9077325"/>
            <wp:effectExtent l="0" t="0" r="0" b="0"/>
            <wp:docPr id="16"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3"/>
                    </pic:cNvPr>
                    <pic:cNvPicPr>
                      <a:picLocks noChangeAspect="1" noChangeArrowheads="1"/>
                    </pic:cNvPicPr>
                  </pic:nvPicPr>
                  <pic:blipFill>
                    <a:blip r:embed="rId32"/>
                    <a:srcRect l="-6" t="-4" r="-6" b="-4"/>
                    <a:stretch>
                      <a:fillRect/>
                    </a:stretch>
                  </pic:blipFill>
                  <pic:spPr bwMode="auto">
                    <a:xfrm>
                      <a:off x="0" y="0"/>
                      <a:ext cx="6477000" cy="9077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1.14. </w:t>
      </w:r>
      <w:r>
        <w:rPr>
          <w:rFonts w:eastAsia="Times New Roman" w:cs="Times New Roman" w:ascii="Times New Roman" w:hAnsi="Times New Roman"/>
          <w:sz w:val="24"/>
          <w:szCs w:val="24"/>
          <w:lang w:eastAsia="ru-RU"/>
        </w:rPr>
        <w:t>Подвеска пересекающих траншею коммуникаций</w:t>
        <w:br/>
        <w:t>а - одного или нескольких кабелей;</w:t>
        <w:br/>
        <w:t>6 - кабельной канализации в асбестоцементных трубах;</w:t>
        <w:br/>
        <w:t>в - трубопровода;</w:t>
        <w:br/>
        <w:t>1 - кабельная труба;</w:t>
        <w:br/>
        <w:t>2 - короб из досок или щитов;</w:t>
        <w:br/>
        <w:t>3 - бревно или брус; 4 — подвески-скрутки;</w:t>
        <w:br/>
        <w:t>5 - кабель;</w:t>
        <w:br/>
        <w:t>б - асбесто-цементные трубы кабельной канализации;</w:t>
        <w:br/>
        <w:t>7 - двутавровая балка; 8— перекладины из швеллеров;</w:t>
        <w:br/>
        <w:t>9 - подвески из круглой стали;</w:t>
        <w:br/>
        <w:t>10 - подкладки;</w:t>
        <w:br/>
        <w:t>11 - пересекающий траншею трубоп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кабельной траншеи зависит от того, где она будет прох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кладка кабеля происходит под автомобильной дорогой, по которой движется транспорт, то глубина трассы должна быть не менее 1,25 метра. Рыть траншею надо аккуратно, так как в земле могут находиться инженерные системы, не нанесённые на схему геоподосновы, такой казус встречается очень часто. Если кабельная трасса проходит в городских условиях, в непосредственной близости к зданиям, сооружениям или в местах пересечения с коммуникациями, расположенными в земле, рытье выполняется только вручную.</w:t>
        <w:br/>
        <w:t>Глубина траншеи не должна быть менее 70см, ширина траншеи зависит от количества кабелей, которые будут проклад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кладки кабелей связи в грунтах I-III категорий должна быть не менее 0,8 м, а в скальных грунтах - не менее 0,5 м при отсутствии наносного слоя грунта и 0,7 м при его наличии. В населенных пунктах глубину кабельной траншеи увеличивают до 1,0-1,2 м. Классификация грунтов приведена в ГОСТ 25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ытье траншеи ручным способом ее роют так, чтобы боковые стенки траншеи имели некоторый откос. Это облегчает рытье траншеи и предохраняет стенки от осыпания.</w:t>
        <w:br/>
        <w:t>Ширина траншеи в верхней части будет зависеть от угла естественного откоса и глубины, при прокладке одного-двух кабелей ее берут равной от 0,3 до 0,45 м по дну и соответственно 0,4-0,5 м по верху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486025" cy="2860040"/>
            <wp:effectExtent l="0" t="0" r="0" b="0"/>
            <wp:docPr id="17"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5"/>
                    </pic:cNvPr>
                    <pic:cNvPicPr>
                      <a:picLocks noChangeAspect="1" noChangeArrowheads="1"/>
                    </pic:cNvPicPr>
                  </pic:nvPicPr>
                  <pic:blipFill>
                    <a:blip r:embed="rId34"/>
                    <a:srcRect l="-14" t="-13" r="-14" b="-13"/>
                    <a:stretch>
                      <a:fillRect/>
                    </a:stretch>
                  </pic:blipFill>
                  <pic:spPr bwMode="auto">
                    <a:xfrm>
                      <a:off x="0" y="0"/>
                      <a:ext cx="2486025"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глубиной до 1 м в неосыпающихся грунтах можно рыть без отк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ытьем траншеи с намеченной трассы удаляют посторонние предметы, временные строения, строительный мусор, камни, асфальтовые покрытия, а также производят планировку местности. Асфальтовое покрытие надрубается зубилами (не ломами) по ширине траншеи. Если мостовая замощена булыжным камнем, разработку его производят с каждой стороны на 150-200 мм шире траншеи для предотвращения падения в траншею камней, которые могут нанести повреждение работающим или повредить уложенный в траншею ка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бодного прохода рабочих по краю траншеи при разработке грунта выбрасываемую из траншеи землю располагают ио одну сторону траншеи на расстоянии не менее 0,3 м от ее края, а асфальт, булыжный камень и другие материалы - по другую сторону на расстоянии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986020" cy="2705100"/>
            <wp:effectExtent l="0" t="0" r="0" b="0"/>
            <wp:docPr id="18"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7"/>
                    </pic:cNvPr>
                    <pic:cNvPicPr>
                      <a:picLocks noChangeAspect="1" noChangeArrowheads="1"/>
                    </pic:cNvPicPr>
                  </pic:nvPicPr>
                  <pic:blipFill>
                    <a:blip r:embed="rId36"/>
                    <a:srcRect l="-7" t="-13" r="-7" b="-13"/>
                    <a:stretch>
                      <a:fillRect/>
                    </a:stretch>
                  </pic:blipFill>
                  <pic:spPr bwMode="auto">
                    <a:xfrm>
                      <a:off x="0" y="0"/>
                      <a:ext cx="4986020" cy="2705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ытье траншеи следят за тем, чтобы не засыпались дорожные знаки, зеленые насаждения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 траншеи выравнивают и очищают от камней и щебня, а перед раскаткой и прокладкой кабеля в каменистых и скалистых грунтах засыпают слоем песка или разрыхленного грунта толщиной до 10 см. Этот слой называют «нижней постелью». Обустройство подсыпки (подушки) из мелкой земли (песка) без камней производится по всей протяженности траншеи. Для этого вдоль всей траншеи должны быть заготовлены для засыпки траншеи мелкая земля или песок. В мягких грунтах постели можно не делать и трубы укладываются на выровненный грунт дна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ытье траншей необходимо следить, чтобы размеры разрываемого участка (особенно в городах и населенных пунктах) позволяли закончить работы в течение рабоч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ждение участков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траншею, проходящую по городским улицам и проездам, ограждают на всем протяжении. На ограждениях устанавливают предупредительные надписи и знаки, а в ночное и вечернее время — специальное освещение. На ограждениях также указывается название и номер телефона организации, производящей работы. Ограждения устанавливают от оси ближайшего рельса трамвайных путей на расстоянии 0,6 м, а от железнодорожных путей 2—2,5 м. При разрытиях, требующих закрытия проезда, должно быть ясно обозначено направление объезда. В местах движения пешеходов траншею перекрывают временными мостиками шириной 1 м из прочных досок с ограждающими перилами высотой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852670" cy="3838575"/>
            <wp:effectExtent l="0" t="0" r="0" b="0"/>
            <wp:docPr id="19" name="Рисунок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9"/>
                    </pic:cNvPr>
                    <pic:cNvPicPr>
                      <a:picLocks noChangeAspect="1" noChangeArrowheads="1"/>
                    </pic:cNvPicPr>
                  </pic:nvPicPr>
                  <pic:blipFill>
                    <a:blip r:embed="rId38"/>
                    <a:srcRect l="-7" t="-9" r="-7" b="-9"/>
                    <a:stretch>
                      <a:fillRect/>
                    </a:stretch>
                  </pic:blipFill>
                  <pic:spPr bwMode="auto">
                    <a:xfrm>
                      <a:off x="0" y="0"/>
                      <a:ext cx="485267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производства земляных работ в городских условиях должны ограждаться рогатками на переносных стойках, а при производственной необходимости или по требованию территориальной администрации - инвентарными щитами или глухим забором. По согласованию с владельцем участка производства работ могут применяться сигнальные пластмассовые ленты.</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358005" cy="1653540"/>
            <wp:effectExtent l="0" t="0" r="0" b="0"/>
            <wp:docPr id="20" name="Рисунок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1"/>
                    </pic:cNvPr>
                    <pic:cNvPicPr>
                      <a:picLocks noChangeAspect="1" noChangeArrowheads="1"/>
                    </pic:cNvPicPr>
                  </pic:nvPicPr>
                  <pic:blipFill>
                    <a:blip r:embed="rId40"/>
                    <a:srcRect l="-8" t="-22" r="-8" b="-22"/>
                    <a:stretch>
                      <a:fillRect/>
                    </a:stretch>
                  </pic:blipFill>
                  <pic:spPr bwMode="auto">
                    <a:xfrm>
                      <a:off x="0" y="0"/>
                      <a:ext cx="4358005" cy="1653540"/>
                    </a:xfrm>
                    <a:prstGeom prst="rect">
                      <a:avLst/>
                    </a:prstGeom>
                  </pic:spPr>
                </pic:pic>
              </a:graphicData>
            </a:graphic>
          </wp:inline>
        </w:drawing>
      </w:r>
      <w:r>
        <w:rPr>
          <w:rFonts w:eastAsia="Times New Roman" w:cs="Times New Roman" w:ascii="Times New Roman" w:hAnsi="Times New Roman"/>
          <w:sz w:val="24"/>
          <w:szCs w:val="24"/>
          <w:lang w:eastAsia="ru-RU"/>
        </w:rPr>
        <w:br/>
        <w:t>а) ограждение котлована и траншеи</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171950" cy="3575050"/>
            <wp:effectExtent l="0" t="0" r="0" b="0"/>
            <wp:docPr id="21" name="Рисунок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3"/>
                    </pic:cNvPr>
                    <pic:cNvPicPr>
                      <a:picLocks noChangeAspect="1" noChangeArrowheads="1"/>
                    </pic:cNvPicPr>
                  </pic:nvPicPr>
                  <pic:blipFill>
                    <a:blip r:embed="rId42"/>
                    <a:srcRect l="-9" t="-10" r="-9" b="-10"/>
                    <a:stretch>
                      <a:fillRect/>
                    </a:stretch>
                  </pic:blipFill>
                  <pic:spPr bwMode="auto">
                    <a:xfrm>
                      <a:off x="0" y="0"/>
                      <a:ext cx="4171950" cy="3575050"/>
                    </a:xfrm>
                    <a:prstGeom prst="rect">
                      <a:avLst/>
                    </a:prstGeom>
                  </pic:spPr>
                </pic:pic>
              </a:graphicData>
            </a:graphic>
          </wp:inline>
        </w:drawing>
      </w:r>
      <w:r>
        <w:rPr>
          <w:rFonts w:eastAsia="Times New Roman" w:cs="Times New Roman" w:ascii="Times New Roman" w:hAnsi="Times New Roman"/>
          <w:sz w:val="24"/>
          <w:szCs w:val="24"/>
          <w:lang w:eastAsia="ru-RU"/>
        </w:rPr>
        <w:br/>
        <w:t>б) ограждение траншеи, отрытой на троту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зводства земляных работ на проезжей части дороги организация, производящая эти работы, должна согласовать с местными органами ГИБДД схему ограждения места работы и расстановки дорожных знаков с указанием видов работ и сроков их выполнения. Место производства работ, затрудняющее движение транспорта, должно быть ограждено днем знаками “тихий ход”, а с наступлением темноты и при густом тумане - красным световым сигналом. Световые сигналы устанавливают на концах тран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ормального прохода транспорта и пешеходов при разрытии улиц, дорог и проездов над траншеями должны устанавливаться транспортные мосты и пешеходные мостики с перилами. Транспортные мосты должны быть рассчитаны на проезд через улицу безрельсового транспорта с нагрузкой на ось, равной 10 т, а при въезде во дворы - 7 т.</w:t>
        <w:br/>
        <w:t>Пешеходный инвентарный мостик должен иметь размеры: ширину не менее 0,75 м, высоту с перилами -1,0 м.</w:t>
        <w:br/>
        <w:t>Длина мостов и мостиков должна перекрывать траншею за пределы естественного откоса с тем, чтобы при их использовании не происходило обрушение стенок.</w:t>
        <w:br/>
        <w:t>Траншеи и котлованы под транспортными мостами должны быть закреплены расп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105150" cy="2164080"/>
            <wp:effectExtent l="0" t="0" r="0" b="0"/>
            <wp:docPr id="22" name="Рисунок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5"/>
                    </pic:cNvPr>
                    <pic:cNvPicPr>
                      <a:picLocks noChangeAspect="1" noChangeArrowheads="1"/>
                    </pic:cNvPicPr>
                  </pic:nvPicPr>
                  <pic:blipFill>
                    <a:blip r:embed="rId44"/>
                    <a:srcRect l="-12" t="-17" r="-12" b="-17"/>
                    <a:stretch>
                      <a:fillRect/>
                    </a:stretch>
                  </pic:blipFill>
                  <pic:spPr bwMode="auto">
                    <a:xfrm>
                      <a:off x="0" y="0"/>
                      <a:ext cx="3105150" cy="2164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т транспортный</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162300" cy="1911985"/>
            <wp:effectExtent l="0" t="0" r="0" b="0"/>
            <wp:docPr id="23"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7"/>
                    </pic:cNvPr>
                    <pic:cNvPicPr>
                      <a:picLocks noChangeAspect="1" noChangeArrowheads="1"/>
                    </pic:cNvPicPr>
                  </pic:nvPicPr>
                  <pic:blipFill>
                    <a:blip r:embed="rId46"/>
                    <a:srcRect l="-11" t="-19" r="-11" b="-19"/>
                    <a:stretch>
                      <a:fillRect/>
                    </a:stretch>
                  </pic:blipFill>
                  <pic:spPr bwMode="auto">
                    <a:xfrm>
                      <a:off x="0" y="0"/>
                      <a:ext cx="3162300" cy="1911985"/>
                    </a:xfrm>
                    <a:prstGeom prst="rect">
                      <a:avLst/>
                    </a:prstGeom>
                  </pic:spPr>
                </pic:pic>
              </a:graphicData>
            </a:graphic>
          </wp:inline>
        </w:drawing>
      </w:r>
      <w:r>
        <w:rPr>
          <w:rFonts w:eastAsia="Times New Roman" w:cs="Times New Roman" w:ascii="Times New Roman" w:hAnsi="Times New Roman"/>
          <w:sz w:val="24"/>
          <w:szCs w:val="24"/>
          <w:lang w:eastAsia="ru-RU"/>
        </w:rPr>
        <w:br/>
        <w:t>б) Пешеходный мос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водства работ под трамвайными путями должно быть ограждено специальными ограждениями и сигналами, устанавливаемыми на расстоянии, предусмотренном правилами по технике безопасности при производстве эт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бот нужно определить места проезда транспорта через трассу и места движения пешеходов, чтобы заранее подготовить необходимое число ограждений, сигнальных знаков и мостиков.</w:t>
      </w:r>
    </w:p>
    <w:p>
      <w:pPr>
        <w:pStyle w:val="Normal"/>
        <w:spacing w:lineRule="auto" w:line="240" w:before="280" w:after="280"/>
        <w:rPr/>
      </w:pPr>
      <w:r>
        <w:rPr>
          <w:rFonts w:eastAsia="Times New Roman" w:cs="Times New Roman" w:ascii="Times New Roman" w:hAnsi="Times New Roman"/>
          <w:sz w:val="24"/>
          <w:szCs w:val="24"/>
          <w:lang w:eastAsia="ru-RU"/>
        </w:rPr>
        <w:t>Если траншея пересекает проезд, то сначала отрывают одну сторону проезда, закладывают трубы и засыпают траншею, а затем то же выполняют с другой стороны проезда, что позволяет не прерывать улич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крытие и восстановление дорожных и уличных покровов</w:t>
      </w:r>
    </w:p>
    <w:p>
      <w:pPr>
        <w:pStyle w:val="Normal"/>
        <w:spacing w:lineRule="auto" w:line="240" w:before="280" w:after="280"/>
        <w:rPr/>
      </w:pPr>
      <w:r>
        <w:rPr/>
        <w:t>Вскрытие уличных покровов производится на площади, определяемой размерами траншей с учетом норм дополнительного вскрытия покровов, приведенных в следующей таблице.</w:t>
        <w:br/>
        <w:t>Нормы дополнительного вскрытия уличных покровов:</w:t>
      </w:r>
    </w:p>
    <w:tbl>
      <w:tblPr>
        <w:tblW w:w="7500" w:type="dxa"/>
        <w:jc w:val="left"/>
        <w:tblInd w:w="-45" w:type="dxa"/>
        <w:tblLayout w:type="fixed"/>
        <w:tblCellMar>
          <w:top w:w="0" w:type="dxa"/>
          <w:left w:w="0" w:type="dxa"/>
          <w:bottom w:w="0" w:type="dxa"/>
          <w:right w:w="0" w:type="dxa"/>
        </w:tblCellMar>
      </w:tblPr>
      <w:tblGrid>
        <w:gridCol w:w="2098"/>
        <w:gridCol w:w="5402"/>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окрытия</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а дополнительного вскрытия</w:t>
              <w:br/>
              <w:t>на каждой стороне траншеи</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вый покров</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0,1 м</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ая из штучных камней</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0,2 м</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ный тротуар</w:t>
              <w:br/>
              <w:t>Деревянные мостки</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ы или доски снимаются в пределах, не допускающих их обвала в траншею, котлован или яму</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н в парках</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0,1 м</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слой на скверах и газонах</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0,15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в парках и скверах верхний растительный покров рассматривается как уличный покров.</w:t>
        <w:br/>
        <w:t>Полученные от вскрытия уличных покровов материалы, а также другие верхние слои почвы во избежание их засыпки и засорения вынимаемым из траншеи грунтом следует складывать на расстоянии не менее 1 м от края траншеи со стороны, противоположной отвалу грунта.</w:t>
        <w:br/>
        <w:t>Временное замощение траншей на проезжей части должно производиться строительной организацией, выполняющей земляные работы, сразу же после их завершения. Окончательное восстановление уличных покровов производится специализированными организациями по договорам со строи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ладка труб в транше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0615" cy="1614805"/>
            <wp:effectExtent l="0" t="0" r="0" b="0"/>
            <wp:docPr id="24" name="Рисунок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49"/>
                    </pic:cNvPr>
                    <pic:cNvPicPr>
                      <a:picLocks noChangeAspect="1" noChangeArrowheads="1"/>
                    </pic:cNvPicPr>
                  </pic:nvPicPr>
                  <pic:blipFill>
                    <a:blip r:embed="rId48"/>
                    <a:srcRect l="-11" t="-14" r="-11" b="-14"/>
                    <a:stretch>
                      <a:fillRect/>
                    </a:stretch>
                  </pic:blipFill>
                  <pic:spPr bwMode="auto">
                    <a:xfrm>
                      <a:off x="0" y="0"/>
                      <a:ext cx="2380615" cy="1614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необходимо защищать кабели от механических повреждений, от воздействия агрессивных грунтов и блуждающих токов, их необходимо прокладывать в трубах. Для этой цели применяются стальные, чугунные, асбоцементные, керамические и пластмассовые трубы. Материал труб определяется в проекте. Разрешается замена одних типов труб на другие, но это должно быть оговорено в про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должны удовлетворять следующим требованиям:</w:t>
        <w:br/>
        <w:t>- внутренняя поверхность их должна быть гладкой;</w:t>
        <w:br/>
        <w:t>- торцы труб с внутренней стороны должны быть скруглены с радиусом не менее 5 мм и не иметь выступов, изломов, заусенцев;</w:t>
        <w:br/>
        <w:t>- соединения труб должны быть строго соосны;</w:t>
        <w:br/>
        <w:t>- торцы труб в местах входа (выхода) в туннели, каналы должны быть заделаны заподлицо с внутренними поверхностями с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должны быть уложены с небольшим уклоном не менее 0,2 % (3-4 мм на 1 пог. м трубопровода) для стока конденсата или воды, которая может попасть в трубопровод. На местности с достаточным естественным уклоном трубопровод может одинаково заглубляться по всей длине пролета. В процессе прокладки трубопровода установленная величина уклона должна контролироваться специальной рейкой с отвесом или уклономером.</w:t>
        <w:br/>
        <w:t>Трубопровод должен быть также прямолинейным по горизонтали. Отклонение от прямой липни допускается не более 1 см на 1 м трубы. Чтобы уложить трубы прямолинейно, рекомендуется в траншее по дну натянуть на колышках шнур и трубы укладывать вдоль него. Каждая укладываемая труба должна касаться шнура боковой поверхностью, не оттягивая его в сторону. В отдельных случаях, предусмотренных проектом, и при выявлении неучтенных препятствий допускается некоторое отклонение трассы от прямой линии по плавной кривой из расчета не более 1 см на 1 м длины труб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зовании труб в блоки расстояние в свету между трубами по вертикали и горизонтали должно быть не менее 10 см. В связи с этим нижние трубы блока должны укладываться на большую глубину с таким расчетом, чтобы верхние трубы блока находились от планировочной отметки на глубине 0,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476750" cy="2844800"/>
            <wp:effectExtent l="0" t="0" r="0" b="0"/>
            <wp:docPr id="25" name="Рисунок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1"/>
                    </pic:cNvPr>
                    <pic:cNvPicPr>
                      <a:picLocks noChangeAspect="1" noChangeArrowheads="1"/>
                    </pic:cNvPicPr>
                  </pic:nvPicPr>
                  <pic:blipFill>
                    <a:blip r:embed="rId50"/>
                    <a:srcRect l="-8" t="-13" r="-8" b="-13"/>
                    <a:stretch>
                      <a:fillRect/>
                    </a:stretch>
                  </pic:blipFill>
                  <pic:spPr bwMode="auto">
                    <a:xfrm>
                      <a:off x="0" y="0"/>
                      <a:ext cx="4476750" cy="2844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xml:space="preserve"> Прокладка труб в траншее:</w:t>
        <w:br/>
        <w:t>1 — кабель связи; 2 — кирпич для защиты от механических повреждений; 3 — мягкий грунт для подсыпки; 4 — кабели до 35 кВ; 5 — кабели до 10 кВ; 6 — контрольные ка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раншеи зависит от количества кабелей, которые будут прокладываться. Для удобства установки соединительных муфт должны быть расширения траншеи (котлован). Глубину котлована делают на 10 см глубже дна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го приостановления работ в средней части пролета трубопровода каналы необходимо закрывать временно пробками, а траншею защищать земляными валиками для предохранения от дождевых и тал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особы заделки стыков при соединении тр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тыкованием труб внутренняя и наружная поверхности каналов должны быть очищены от загрязнений и концы их сведены вплотную. Если при этом будет выявлено расхождение по внутренним и наружным диаметрам из-за недоброкачественной рассортировки, трубу заменяют.</w:t>
        <w:br/>
        <w:t>Стыковка труб может осуществляться различ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единении асбестоцементных труб применяют три способа заделки стыков:</w:t>
        <w:br/>
        <w:t>- с помощью манжеты из листовой стали,</w:t>
        <w:br/>
        <w:t>- с использованием полиэтиленовой муфты,</w:t>
        <w:br/>
        <w:t>- c применением асбестоцементnых муф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елки стыков асбестоцементных труб первым способом к траншее необходимо доставить цементный раствор марки 50 (в объеме, который можно израсходовать до его высыхания) и песок.</w:t>
        <w:br/>
        <w:t>Уложенные на дно траншей трубы выравнивают торцом к торцу. Под стыки торцов, немного отступив от них, насыпают мягкий грунт бугорком, который легкими ударами торцов утрамбовывают. Стык двух торцов обматывают гидроизолируюшей лентой для предохранения от попадания влаги в трубопровод. На гидроизолирующую ленту (бандаж) накладывают манжету из листовой стали шириной 60 мм, имеющую с одной стороны язычок, а с другой три прорези. В зависимости от наружного диаметра трубы язычок вставляют в одну из прорезей, затягивают плоскогубцами и загибают в противоположную сторону (рис.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08015" cy="1906905"/>
            <wp:effectExtent l="0" t="0" r="0" b="0"/>
            <wp:docPr id="26" name="Рисунок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53"/>
                    </pic:cNvPr>
                    <pic:cNvPicPr>
                      <a:picLocks noChangeAspect="1" noChangeArrowheads="1"/>
                    </pic:cNvPicPr>
                  </pic:nvPicPr>
                  <pic:blipFill>
                    <a:blip r:embed="rId52"/>
                    <a:srcRect l="-5" t="-14" r="-5" b="-14"/>
                    <a:stretch>
                      <a:fillRect/>
                    </a:stretch>
                  </pic:blipFill>
                  <pic:spPr bwMode="auto">
                    <a:xfrm>
                      <a:off x="0" y="0"/>
                      <a:ext cx="5708015" cy="19069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3. </w:t>
      </w:r>
      <w:r>
        <w:rPr>
          <w:rFonts w:eastAsia="Times New Roman" w:cs="Times New Roman" w:ascii="Times New Roman" w:hAnsi="Times New Roman"/>
          <w:sz w:val="24"/>
          <w:szCs w:val="24"/>
          <w:lang w:eastAsia="ru-RU"/>
        </w:rPr>
        <w:t>Стыкование асбестоцементиых труб г помощью металлической манжеты:</w:t>
        <w:br/>
        <w:t>1-обмотка стыка битумной лентой, 2 - накладка металлической манжетой на место стыка, 5-обмазка стыка цементным раствором, 4 - металлическая ман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наложенной гидроизолирующей ленты должна быть на 20 мм больше ширины металлической манжсты. Затем весь стык обмазывают цементно-песчаным раствором марки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ыкования асбестоцементных труб вторым способом применяют полиэтиленовые муфты с внутренним диаметром под размер трубы (рис.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8770" cy="2092960"/>
            <wp:effectExtent l="0" t="0" r="0" b="0"/>
            <wp:docPr id="27" name="Рисунок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5"/>
                    </pic:cNvPr>
                    <pic:cNvPicPr>
                      <a:picLocks noChangeAspect="1" noChangeArrowheads="1"/>
                    </pic:cNvPicPr>
                  </pic:nvPicPr>
                  <pic:blipFill>
                    <a:blip r:embed="rId54"/>
                    <a:srcRect l="-11" t="-14" r="-11" b="-14"/>
                    <a:stretch>
                      <a:fillRect/>
                    </a:stretch>
                  </pic:blipFill>
                  <pic:spPr bwMode="auto">
                    <a:xfrm>
                      <a:off x="0" y="0"/>
                      <a:ext cx="2858770" cy="20929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4. </w:t>
      </w:r>
      <w:r>
        <w:rPr>
          <w:rFonts w:eastAsia="Times New Roman" w:cs="Times New Roman" w:ascii="Times New Roman" w:hAnsi="Times New Roman"/>
          <w:sz w:val="24"/>
          <w:szCs w:val="24"/>
          <w:lang w:eastAsia="ru-RU"/>
        </w:rPr>
        <w:t>Стыкование труб полиэтиленовыми муфтами:</w:t>
        <w:br/>
        <w:t>1 - полиэтиленовая муфта, 2 - надвиг муфты на конец трубы, 3 - законченный стык двух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3810" cy="985520"/>
            <wp:effectExtent l="0" t="0" r="0" b="0"/>
            <wp:docPr id="28" name="Рисунок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57"/>
                    </pic:cNvPr>
                    <pic:cNvPicPr>
                      <a:picLocks noChangeAspect="1" noChangeArrowheads="1"/>
                    </pic:cNvPicPr>
                  </pic:nvPicPr>
                  <pic:blipFill>
                    <a:blip r:embed="rId56"/>
                    <a:srcRect l="-9" t="-37" r="-9" b="-37"/>
                    <a:stretch>
                      <a:fillRect/>
                    </a:stretch>
                  </pic:blipFill>
                  <pic:spPr bwMode="auto">
                    <a:xfrm>
                      <a:off x="0" y="0"/>
                      <a:ext cx="3813810" cy="985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кладки труб в траншею торцы их на ширину муфты протирают ветошью. Надевать соединительную муфту лучше всего, когда она нагрета, для этого её опускают в нагретую до кипения воду и держат там 10 - 15 минут. Затем разогретую муфту вынимают прополочным крючком из бака, стряхивают и при помощи отвёртки надвигают на конец первой трубы до выступа, имеющегося в середине манжеты, а затем с другой стороны на конец второй трубы до выступа. После остывания манжеты она суживается и плотно облегает место соединения труб. Так как пластмасса в горячей воде становиться мягкой, муфта одевается очень легко, только надо всё делать быстро, не дав ей ост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раншее высокий уровень воды, то применяют гидроизоляцию стыка с помощью битумного компаунда. Внутреннюю поверхность муфты с одной стороны до перегородки обмазывают битумным компаундом и надвигают ее на конец трубы. Конец второй трубы на ширину муфты до перегородки обмазывают битумным компаундом и вводят его в муфту до стыковки. Уплотнение стыка выполняют так же, как рассказано ранее.</w:t>
        <w:br/>
        <w:t>В некоторых случаях стыки асбестоцементных труб заделывают с помощью асбестоцементных муфт, внутренний диаметр которых больше наружного диаметра трубы. Зазор между трубой и муфтой забивают смоляной паклей и заделывают цементным раствором или битумной мас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трубы соединяют между собой вводом выступа одной трубы в раструб другой (рис. 5). Вокруг стыка накладывают пояс из цементного раствора марки 50. При заделке стыков асбестоцементных и бетонных труб обмазку цементным раствором необходимо производить не только сверху, но и снизу трубопровода во избежание нарушения герметичности и ухудшения прочности трубопровода. Для лучшего схватывания цементного раствора с трубами их стыки смачивают водой до за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45590" cy="1364615"/>
            <wp:effectExtent l="0" t="0" r="0" b="0"/>
            <wp:docPr id="29" name="Рисунок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59"/>
                    </pic:cNvPr>
                    <pic:cNvPicPr>
                      <a:picLocks noChangeAspect="1" noChangeArrowheads="1"/>
                    </pic:cNvPicPr>
                  </pic:nvPicPr>
                  <pic:blipFill>
                    <a:blip r:embed="rId58"/>
                    <a:srcRect l="-23" t="-26" r="-23" b="-26"/>
                    <a:stretch>
                      <a:fillRect/>
                    </a:stretch>
                  </pic:blipFill>
                  <pic:spPr bwMode="auto">
                    <a:xfrm>
                      <a:off x="0" y="0"/>
                      <a:ext cx="1545590" cy="13646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5. </w:t>
      </w:r>
      <w:r>
        <w:rPr>
          <w:rFonts w:eastAsia="Times New Roman" w:cs="Times New Roman" w:ascii="Times New Roman" w:hAnsi="Times New Roman"/>
          <w:sz w:val="24"/>
          <w:szCs w:val="24"/>
          <w:lang w:eastAsia="ru-RU"/>
        </w:rPr>
        <w:t>Стыкование бетонных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аналов для прокладки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возникают случаи, когда в результате проникновения в канал грунтовых вод каналы в отдельных местах оказываются заполненными песком, глиной, илом и т.п, при этом каналы необходимо прочистить. Для прочистки следует применять специальные стальные совки навинчиваемые на конец головной палки. Ударами заостренной кромкой совка разрыхляют сор и заполненный им совок вынимают из канала. Совок набирает грязь, затем его вытаскивают обратно, очищают и снова проталкивают в канал. Операции повторяют до тех пор, пока по каналу свободно не пройдут палки. Остатки грязи удаляют стальной щ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924175" cy="965835"/>
            <wp:effectExtent l="0" t="0" r="0" b="0"/>
            <wp:docPr id="30" name="Рисунок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61"/>
                    </pic:cNvPr>
                    <pic:cNvPicPr>
                      <a:picLocks noChangeAspect="1" noChangeArrowheads="1"/>
                    </pic:cNvPicPr>
                  </pic:nvPicPr>
                  <pic:blipFill>
                    <a:blip r:embed="rId60"/>
                    <a:srcRect l="-12" t="-37" r="-12" b="-37"/>
                    <a:stretch>
                      <a:fillRect/>
                    </a:stretch>
                  </pic:blipFill>
                  <pic:spPr bwMode="auto">
                    <a:xfrm>
                      <a:off x="0" y="0"/>
                      <a:ext cx="2924175" cy="9658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6.</w:t>
      </w:r>
      <w:r>
        <w:rPr>
          <w:rFonts w:eastAsia="Times New Roman" w:cs="Times New Roman" w:ascii="Times New Roman" w:hAnsi="Times New Roman"/>
          <w:sz w:val="24"/>
          <w:szCs w:val="24"/>
          <w:lang w:eastAsia="ru-RU"/>
        </w:rPr>
        <w:t xml:space="preserve"> - Совок для очистки засоренных ка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чистка каналов не дает положительных результатов, то этот участок канализации следует вскрыть и отремонтировать. При необходимости выполняются вставки из отрезков новых цельных или разрезанных по вертикали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ъ кабельных каналов трубопровода проверяют протаскиванием через каждый канал пробного цилиндра. Для этого пробный цилиндр соединяют карабином с металлической щеткой и протягивают по каналу, чтобы выровнять и сгладить стенки каналов в местах стыка труб и очистить полость труб от сора. На концах пробного цилиндра и щетки имеются ушки, к которым с обеих сторон привязывают трос, чтобы в случае остановки цилиндра его можно было вытянуть обратно, если канал окажется сильно засоренным.</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181350" cy="2150110"/>
            <wp:effectExtent l="0" t="0" r="0" b="0"/>
            <wp:docPr id="31" name="Рисунок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63"/>
                    </pic:cNvPr>
                    <pic:cNvPicPr>
                      <a:picLocks noChangeAspect="1" noChangeArrowheads="1"/>
                    </pic:cNvPicPr>
                  </pic:nvPicPr>
                  <pic:blipFill>
                    <a:blip r:embed="rId62"/>
                    <a:srcRect l="-11" t="-17" r="-11" b="-17"/>
                    <a:stretch>
                      <a:fillRect/>
                    </a:stretch>
                  </pic:blipFill>
                  <pic:spPr bwMode="auto">
                    <a:xfrm>
                      <a:off x="0" y="0"/>
                      <a:ext cx="3181350" cy="215011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w:t>
      </w:r>
      <w:r>
        <w:rPr>
          <w:rFonts w:eastAsia="Times New Roman" w:cs="Times New Roman" w:ascii="Times New Roman" w:hAnsi="Times New Roman"/>
          <w:sz w:val="24"/>
          <w:szCs w:val="24"/>
          <w:lang w:eastAsia="ru-RU"/>
        </w:rPr>
        <w:t xml:space="preserve"> Цилиндр проб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981325" cy="772795"/>
            <wp:effectExtent l="0" t="0" r="0" b="0"/>
            <wp:docPr id="32" name="Рисунок 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5"/>
                    </pic:cNvPr>
                    <pic:cNvPicPr>
                      <a:picLocks noChangeAspect="1" noChangeArrowheads="1"/>
                    </pic:cNvPicPr>
                  </pic:nvPicPr>
                  <pic:blipFill>
                    <a:blip r:embed="rId64"/>
                    <a:srcRect l="-12" t="-47" r="-12" b="-47"/>
                    <a:stretch>
                      <a:fillRect/>
                    </a:stretch>
                  </pic:blipFill>
                  <pic:spPr bwMode="auto">
                    <a:xfrm>
                      <a:off x="0" y="0"/>
                      <a:ext cx="2981325" cy="7727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Рис. 8.</w:t>
      </w:r>
      <w:r>
        <w:rPr>
          <w:rFonts w:eastAsia="Times New Roman" w:cs="Times New Roman" w:ascii="Times New Roman" w:hAnsi="Times New Roman"/>
          <w:sz w:val="24"/>
          <w:szCs w:val="24"/>
          <w:lang w:eastAsia="ru-RU"/>
        </w:rPr>
        <w:t xml:space="preserve"> - Щетка для прочистки ка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кабельного трубопровода производят перед сдачей его в эксплуатацию. После проверки исправности на все каналы во избежание засорения и проникновения газов на концах проложенного участка устанавливаются пластмассовые заглушки, которые предотвращает попадание в трубу песка, камней и другого мусора, что может повредить кабель при его монтаже. Вместо установки заглушки концы трубы можно просто запенить монтажной пе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как вы подготовили кабельную трассу и проложили трубы, зависит дальнейший электромонтаж кабеля в проложенные трубы. Если вы плохо утрамбовали песок или некачественно состыковали трубы, проложить кабель будет очень проблематично, так как при протяжке кабеля в трубы, прохождение его может быть затруднено и приведёт к порезам изоляции</w:t>
        <w:br/>
        <w:t>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3155" cy="1614805"/>
            <wp:effectExtent l="0" t="0" r="0" b="0"/>
            <wp:docPr id="33" name="Рисунок 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67"/>
                    </pic:cNvPr>
                    <pic:cNvPicPr>
                      <a:picLocks noChangeAspect="1" noChangeArrowheads="1"/>
                    </pic:cNvPicPr>
                  </pic:nvPicPr>
                  <pic:blipFill>
                    <a:blip r:embed="rId66"/>
                    <a:srcRect l="-11" t="-14" r="-11" b="-14"/>
                    <a:stretch>
                      <a:fillRect/>
                    </a:stretch>
                  </pic:blipFill>
                  <pic:spPr bwMode="auto">
                    <a:xfrm>
                      <a:off x="0" y="0"/>
                      <a:ext cx="2383155" cy="1614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ать рекомендации по применению асбоцементных труб - Для чтения скрытого текста нужно </w:t>
      </w:r>
      <w:hyperlink r:id="rId68">
        <w:r>
          <w:rPr>
            <w:rStyle w:val="InternetLink"/>
            <w:rFonts w:eastAsia="Times New Roman" w:cs="Times New Roman" w:ascii="Times New Roman" w:hAnsi="Times New Roman"/>
            <w:color w:val="4F72A5"/>
            <w:sz w:val="24"/>
            <w:szCs w:val="24"/>
            <w:u w:val="single"/>
            <w:lang w:eastAsia="ru-RU"/>
          </w:rPr>
          <w:t>войти</w:t>
        </w:r>
      </w:hyperlink>
      <w:r>
        <w:rPr>
          <w:rFonts w:eastAsia="Times New Roman" w:cs="Times New Roman" w:ascii="Times New Roman" w:hAnsi="Times New Roman"/>
          <w:sz w:val="24"/>
          <w:szCs w:val="24"/>
          <w:lang w:eastAsia="ru-RU"/>
        </w:rPr>
        <w:t xml:space="preserve"> или </w:t>
      </w:r>
      <w:hyperlink r:id="rId69">
        <w:r>
          <w:rPr>
            <w:rStyle w:val="InternetLink"/>
            <w:rFonts w:eastAsia="Times New Roman" w:cs="Times New Roman" w:ascii="Times New Roman" w:hAnsi="Times New Roman"/>
            <w:color w:val="4F72A5"/>
            <w:sz w:val="24"/>
            <w:szCs w:val="24"/>
            <w:u w:val="single"/>
            <w:lang w:eastAsia="ru-RU"/>
          </w:rPr>
          <w:t>зарегистрироватьс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ировка кабеля и подготовка его к прокла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анная транспортировка кабелей гарантирует их сохранность, а следовательно, долговечность эксплуатации кабель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кладских площадок перекатку барабанов (на расстояние не более 100 м) выполняют вручную, при этом оба конца кабеля надежно прикрепляют к барабану.</w:t>
        <w:br/>
        <w:t>Барабаны с кабелем перекатывают по направлению намотки кабеля, обозначенного стрелкой на барабане. Нарушение этого правила вызывает ослабление намотки кабеля на шейке барабана и распускание витков, а следовательно, их защемление или западаиие при раска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у кабеля и материалов (труб, блоков и т. п.) к месту работы производят, как правило, до начала работ. При перевозке или перемещении барабанов с кабелем необходимо принять меры, предотвращающие повреждение барабана и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ранспортировкой и прокладкой барабаны с кабелем подвергают проверке, которую начинают с внешнего осмотра, проверяют целость обшивки барабана, болтов, скрепляющих барабан, заделку концов кабеля и сохранность металлических втулок (у отверстия) на щеках барабана, заводскую маркировку на внешней стороне щеки барабана и паспорт кабеля, заделку концов кабеля. Результаты осмотра оформляются актом, который впоследствии прилагается к исполнительной документации кабельной линии.</w:t>
        <w:br/>
        <w:t>Кабели, не прошедшие входного контроля, прокладке не подлежат.</w:t>
        <w:br/>
        <w:t>Барабаны с кабелем во избежание возможной порчи кабеля нельзя сбрасывать с автомашины, кабельных тележек, транспортеров.</w:t>
        <w:br/>
        <w:t>Их рекомендуется хранить под навесом. Допускается хранение кабеля и на открытом воздухе (сроком до 1 года) в обшитых досками барабанах. Кабели с пластмассовой изоляцией без наружного покрова в незашитых барабанах хранить на открытом воздухе не следует. Их следует хранить с герметически запаянными концами.</w:t>
        <w:br/>
        <w:t>Для предохранения нижней части барабана от возможного затопления во время дождей барабаны устанавливают на деревянные подкладки.</w:t>
        <w:br/>
        <w:t>Транспортировку, разгрузку и перемещение барабанов с кабелем производят только в вертикаль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ытание и измерение кабеля перед прокладкой и монта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кладкой кабеля измеряют сопротивление изоляции жил, а у кабелей связи измеряют сопротивление изоляции и производят проверку жил на обрыв и сообщение их между собой и с металлической оболочкой, так как при транспортировке и перегрузке кабеля на объект изоляция кабеля может быть уже повреждена, и вы будете выполнять электромонтаж повреждённого кабеля в трубы, а потом вам придётся искать место повреждения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жил на обрыв и на сообщение их между собой и с металлической оболочкой оба конца кабеля на барабане освобождают на длине 80-300 мм от защитных покрытий и металлической оболочки. Затем со всех жил одного конца кабеля снимают на длине 1,5-3 см изоляцию, зачищенные жилы соединяют друг с другом и с металлической оболочкой при помощи медной проволоки. Жилы второго конца кабеля разделывают на так называемую пирамиду, которая получается в результате того, что жилы каждого последующего повива обрезают на 15-20 мм короче жил предыдущего.</w:t>
        <w:br/>
        <w:t>При проверке жил на сообщение между собой и с оболочкой кабеля один полюс батареи напряжением 3,0-4,5 В соединяют с оболочкой кабеля (рис. 1, а), а с другой - через телефон 3 последовательно с каждой из жил кабеля, предварительно отсоединяя ее на время испытаний из общего пучка. Если испытываемая жила имеет сообщение с какой-либо другой жилой или с металлической оболочкой, то в телефоне слышен щелчок под действием тока батареи по схеме: полюс батареи, оболочка 2 кабеля, испытываемая жила, телефон и другой полюс батареи.</w:t>
        <w:br/>
        <w:t>Для испытания жил на обрыв все жилы присоединяют к оболочке и испытание производят со стороны пирамиды. При прикосновении к испытываемой жиле свободного конца провода, идущего от телефона, в последнем опять должен быть слышен щелчок. Если щелчок в телефоне не появился, то значит испытываемая жила обор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2540" cy="3811270"/>
            <wp:effectExtent l="0" t="0" r="0" b="0"/>
            <wp:docPr id="34" name="Рисунок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71"/>
                    </pic:cNvPr>
                    <pic:cNvPicPr>
                      <a:picLocks noChangeAspect="1" noChangeArrowheads="1"/>
                    </pic:cNvPicPr>
                  </pic:nvPicPr>
                  <pic:blipFill>
                    <a:blip r:embed="rId70"/>
                    <a:srcRect l="-8" t="-8" r="-8" b="-8"/>
                    <a:stretch>
                      <a:fillRect/>
                    </a:stretch>
                  </pic:blipFill>
                  <pic:spPr bwMode="auto">
                    <a:xfrm>
                      <a:off x="0" y="0"/>
                      <a:ext cx="3812540" cy="38112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 9. </w:t>
      </w:r>
      <w:r>
        <w:rPr>
          <w:rFonts w:eastAsia="Times New Roman" w:cs="Times New Roman" w:ascii="Times New Roman" w:hAnsi="Times New Roman"/>
          <w:sz w:val="24"/>
          <w:szCs w:val="24"/>
          <w:lang w:eastAsia="ru-RU"/>
        </w:rPr>
        <w:t>Схема проверки кабеля на обрыв (а) и сообщение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ытании жил на обрыв и сообщение следует иметь в виду, что при большой длине кабеля щелчок в телефоне (более слабый) может получаться вследствие заметной электрической емкости между жилами и между жилами и оболочкой. Поэтому при большой длине кабеля целесообразно заменять телефон каким-либо другим прибором (амперметром, вольтм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ные неисправные жилы вторично проверяют, а затем отделяют от пучка и перевязывают. Составляют список всех поврежденных жил с указанием номера пары жил, повива, в котором она находится, и характера повреждения.</w:t>
        <w:br/>
        <w:t>Электрические проверки кабелей в пластмассовой оболочке выполняют аналогично, только в схеме вместо металлической оболочки в качестве «земли» используют голую медную жилу.</w:t>
        <w:br/>
        <w:t>Для контроля изоляции жил кабеля измеряют ее сопротивление кабельными приборами или мегомметрами. Полученные данные сопоставляют с нормативным сопротивлением изоляции для того или иного кабеля при температуре 20ºС. Сопротивление изоляции измеряемого кабеля считается удовлетворительным, если равно или больше нормати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изоляции жил и испытание их на обрыв у сигнальных и контрольных кабелей производят при помощи мегомметра.</w:t>
        <w:br/>
        <w:t>Разделку кабеля для измерений при помощи мегомметра производят так же, как и при измерении сообщения жил между собой и обрыва жил. При измерении изоляции жилы один проводник, присоединенный к выводу Л мегомметра, соединяют с испытываемой жилой, а другим проводником соединяют вывод 3 с металлической оболочкой или с остальными жилами, соединенными между собой (у кабелей с пластмассовой оболочкой). Вращая ручку мегомметра с частотой около 130 об/мин, по его шкале отсчитывают величину сопротивления изоляции жилы. В зависимости от типа мегомметра им можно измерять величину сопротивления изоляции до 500-1000 МОм. При испытании мегомметром жил на обрыв, если проверяемая жила не - имеет обрыва, то при вращении ручки мегомметра стрелка его прибора будет оставаться на нуле. При обрыве стрелка отклонится влево, указывая величину большого сопротивления, что будет свидетельствовать о наличии обрыва жилы.</w:t>
        <w:br/>
        <w:t>По окончании электрических испытаний жилы кабеля обрезают и металлическую оболочку обоих концов кабеля на барабане запаивают; концы кабелей с неметаллической оболочкой тщательно изолируют при помощи полихлорвиниловой ленты или другим способом для предотвращения попадания в кабель влаги.</w:t>
        <w:br/>
        <w:t>При погрузке барабанов, а также при перекатывании их по земле необходимо следить за тем, чтобы направление вращения барабана совпадало с направлением стрелки на щеке бараб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кладка кабеля в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качество, устойчивая и надежная работа сооружаемых кабельных линий могут быть обеспечены при условии соблюдения технологии их прокладки.</w:t>
        <w:br/>
        <w:t>Все электромонтажные работы по прокладке кабеля в траншее должны выполняться в соответствии с ПУЭ и ПТЭЭП, так как соблюдение правил и норм - это залог безаварийной работы энергосистемы, электропроводки, электроустановок и электро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рокладки кабельных линии должны быть полностью закончены строительные работы по сооружению трасс. Например, до прокладки кабелей в земле строительная организация полностью заканчивает рытье траншей, устройство вводов и пересе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ка должна выполняться с соблюдением мер предосторожности, чтобы не повредить оболочку кабеля о грани трубы (грани должны быть предварительно скруглены и не иметь острых краёв или заусенцев).</w:t>
        <w:br/>
        <w:t>От того, как вы подготовили кабельную трассу и проложили трубы, зависит дальнейший электромонтаж кабеля в проложенные трубы. Если вы плохо утрамбовали песок или некачественно состыковали трубы, проложить кабель будет очень проблематично, так как при протяжке кабеля в трубы, прохождение его может быть затруднено и приведёт к порезам изоляции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а работ по сооружению кабельных линий монтажной организации передают техническую документацию, включающую рабочий проект с планом кабельной трассы и необходимыми разрезами. В планах и чертежах продольных профилей трассы указывают все пересечения проектируемой кабельной линии с другими подземными сооружениями независимо от глубины их заложения. Для сложных переходов делают специальные чертежи или дают ссылки на типовые альбомы.</w:t>
        <w:br/>
        <w:t>Монтажной организации также выдают строительные чертежи кабельных сооружений с указанием всех закладных деталей, Особо важными документами являются кабельный журнал, спецификаций на кабели, муфты, материалы, а также с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ой организации проекты передают со штампом «к производству», согласованные с городскими службами архитектуры, отделами строительства, землепользователями, энергосистемой и всеми организациями, чьи подземные коммуникации расположены в зоне проектируемых кабельных линий.</w:t>
        <w:br/>
        <w:t>Для сложных условий прокладки проект производства работ (ППР) выполняет проектная организация, а для обычных условий — монтажная. Более подробный перечень проектной документации, необходимой для производства работ, указан в специальной литературе.</w:t>
        <w:br/>
        <w:t>При прокладке кабелей можно выделить ряд технологических операций, за которыми устанавливают особый контроль в целях улучшения качества работ и повышения надежности эксплуатации смонтированных кабель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повреждения кабелей возникают при нарушении технологии их прокладки:</w:t>
        <w:br/>
        <w:t>- при несоблюдении расстояний между параллельно прокладываемыми кабелями, между кабелями и подземными сооружениями;</w:t>
        <w:br/>
        <w:t>- несоблюдении глубины их заложения;</w:t>
        <w:br/>
        <w:t>- сматывании кабелей с барабанов, тяжении кабелей с усилием, превышающим допустимые нагрузки;</w:t>
        <w:br/>
        <w:t>- при недопустимых изгибах и перекрутках кабелей; низких температурах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раллельной прокладке нескольких кабелей соблюдают минимальные расстояния, установленные между ними по условиям взаимного допустимого подогрева или возможного повреждения кабелей дугой при коротком замыкании на одном из этих кабелей.</w:t>
        <w:br/>
        <w:t>Прокладка кабелей на небольшую глубину увеличивает возможность их механических повреждений при производстве различных земляных работ вблизи кабельных линий. Во время раскатки кабелей с барабанов возможны их повреждения в результате прилипания друг к другу плотно уложенных витков. Быстрое вращение барабанов в этом случае приводит к рывкам и изломам кабелей. Поэтому размотку кабеля выполняют с минимальной скоростью, применяя различные устройства для торможения вращающихся барабанов. Повреждения могут возникнуть из-за западания витков при неправильной намотке кабеля на барабан (обычно при перемотке кабеля на инвентарные барабаны на кабельных площадках) или нарушении правил перекатки барабанов. При этом виток, сходящий с барабана, защемляется соседними витками. В этом случае при размотке кабеля барабан временно останавливают и освобождают заклиненный ви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кабелей возможны после прокладки их с недопустимыми радиусами изгиба и перекруткой при разматывании вручную петлями.</w:t>
        <w:br/>
        <w:t>Все эти операции должны исключать нарушения технологии монтажа и выполняться под контролем опытных бригадиров или инженерно-технических работников.</w:t>
        <w:br/>
        <w:t>При прокладке кабелей в траншее по всей длине предусматривают слабину в виде «змейки» для компенсации изменения длины кабелей, вызываемого колебаниями температуры в них во время эксплуатации. Длина кабеля в этом случае составляет на 2—3% больше длины траншеи.</w:t>
        <w:br/>
        <w:t>Около котлованов для муфт при прокладке оставляют запасы концов строительных длин кабелей. Запасы кабелей предусмотрены для компенсаторов, предохраняющих соединительные муфты от повреждений при смещении почвы, а также от температурной деформации каб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прокладке кабеля, из траншеи удаляют камни, мусор и лишние предметы, откачивают воду и т. п. После этого выравнивают дно траншеи и делают подсыпку «постели» из песка или мелкой земли толщиной 100 мм. Одновременно выполняют устройство проходов через стену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нтажа кабеля в трубы требуется использовать специальный упругий стальной трос, с помощью которого протягивается кабель через трубы.</w:t>
        <w:br/>
        <w:t>Сначала затягивают трос в трубу так, чтобы он прошёл сквозь неё и вышел с другой стороны кабельной трассы на 10 - 15 метров, потому что с помощью этого троса производится монтаж кабеля в т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икрепить трос к кабелю, потребуется специальный металлический чулок, который представляет собой цилиндр, сплетенный из тоненьких стальных проволок и имеющий с одной стороны утки для крепления е канатом или тросом. При надевании чулок расширяется и легко надвигается на оболочку кабеля, а при натяжении — сжимается, плотно охватывая кабель.</w:t>
        <w:br/>
        <w:t>Металлические кабельные чулки изготовляют трех типов: концевые—для заделки за конец кабеля, сквозные (открытые с обоих концов) — для вытягивания кабеля п колодце на нужную длину и разрезные —для крепления в любой точке каб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727450" cy="1964055"/>
            <wp:effectExtent l="0" t="0" r="0" b="0"/>
            <wp:docPr id="35" name="Рисунок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73"/>
                    </pic:cNvPr>
                    <pic:cNvPicPr>
                      <a:picLocks noChangeAspect="1" noChangeArrowheads="1"/>
                    </pic:cNvPicPr>
                  </pic:nvPicPr>
                  <pic:blipFill>
                    <a:blip r:embed="rId72"/>
                    <a:srcRect l="-10" t="-18" r="-10" b="-18"/>
                    <a:stretch>
                      <a:fillRect/>
                    </a:stretch>
                  </pic:blipFill>
                  <pic:spPr bwMode="auto">
                    <a:xfrm>
                      <a:off x="0" y="0"/>
                      <a:ext cx="3727450" cy="19640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ис.10. </w:t>
      </w:r>
      <w:r>
        <w:rPr>
          <w:rFonts w:eastAsia="Times New Roman" w:cs="Times New Roman" w:ascii="Times New Roman" w:hAnsi="Times New Roman"/>
          <w:sz w:val="24"/>
          <w:szCs w:val="24"/>
          <w:lang w:eastAsia="ru-RU"/>
        </w:rPr>
        <w:t>Кабельные стальные чулки: а) — концевые, б) — сквозные, в) — разре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надежного крепления чулка с кабелем в надвинутый на оболочку кабеля чулок ввертывают шурупы или конец чулка перевязывают мягкой проволокой, а затем поверх вязки обматывают изоляционной лен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кладка кабеля ведется по занятому каналу, то его соединяют с пеньковым канатом, а кабельный чулок по всей длине обматывают изоляционной лентой в два-три слоя, что предохраняет находящийся в канале кабель от царапин и перетираний. Кабель емкостью до 100 пар затягивают в канализацию вруч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нуть кабель за проложенный в трубы трос надо очень осторожно, чтобы не повредить оболочку кабеля. Если при протяжке кабеля он упёрся в препятствие и не идёт дальше, то не следует привязывать трос к автомашине или трактору, так как вместо кабеля вы можете вытянуть оголённые провода, которые будут годиться только на сдачу в пункт приёмки цветных металлов. Если кабель не проходит, то вам следует аккуратно потянуть его обратно и попробовать снова вытяну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протянули кабель через трубы, вам требуется обязательно провести повторные электроизмерения, замер сопротивления изоляции электрических цепей как между всеми жилами кабеля, так и между каждой жилой и металлической защитной оболочкой кабеля (между каждой жилой провода или кабеля в неметаллической оболочкой и трубой, коробом, лотком, конструкцией), чтобы убедиться, что вы не повредили изоляцию при прокладке кабеля через трубы</w:t>
        <w:br/>
        <w:t>Измерение сопротивления изоляции электропроводок (цепей измерения, управления, питания, сигнализации и т.п.) проводится мегомметром на напряжение 1000 В. Сопротивление изоляции должно быть не менее 0,5 МОм. Продолжительность приложения испытательного напряжения - 1 мин. По результатам проверки сопротивления изоляции составляется акт. Воронки, которые вы установили на трубы перед прокладкой кабеля, требуется запенить монтажной пеной. Это обязательно надо сделать для того, чтобы при закапывании траншеи в трубы не попал песок и камни и не проникли в трубы грыз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укладки кабеля траншею производят проверку соответствия выполнения работ требованиям проекта. Одновременно производят внешний осмотр состояния кабеля и проверку правильности заделки его концов. До засыпки траншеи грунтом выявляют постоянные ориентиры (здания, заборы) и составляют исполнительный чертеж трассы проложенных кабельных линий. На исполнительном чертеже фиксируют места расположения кабельной линии по отношению к постоянным ориентирам на данной местности, пересечения их с дорогами и подземными коммуникациями, отмечают участки кабелей, проложенных в трубах или на глубине более 1 м, а также места расположения соединительных и ответвительных муфт. При отсутствии местных постоянных ориентиров (на открытых местах или за чертой города) на кабельной трассе устанавливают железобетонные или металлические вешки-релеры на расстоянии 100-150 м одна от другой на прямолинейных участках трассы, а также на поворотах трассы и у соединительных муфт.</w:t>
        <w:br/>
        <w:t>На план, кроме трассы проложенного кабеля, наносят другие подземные и надземные сооружения, например пересекающие кабель и идущие параллельно трубы водопровода и газопровода, другие кабели, дороги, кюветы и т. п., расположенные в полосе 20-30 м от кабеля.</w:t>
        <w:br/>
        <w:t>Составление исполнительного плана облегчает в дальнейшем эксплуатацию кабеля и позволяет более точно и быстро определять места его пов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ложенных кабелях, а также на всех муфтах и заделках укрепляют бирки. На бирках кабелей обозначают напряжение, марку, сечение, номер или наименование кабеля. На бирках муфт и заделок — сечение, дату разделки и фамилию каб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кладки кабеля в траншею, выравнивания и привязки его к ориентирам присыпают его сверху слоем песка или мелкой земли толщиной 100 мм. Присыпка кабеля грунтом, содержащим строительный мусор, кирпич, шлак и т. п., не допускается.</w:t>
        <w:br/>
        <w:t>Засыпку траншей грунтом производят последовательно отдельными слоями толщиной не более 0,2 м, причем каждый слой тщательно уплотняют трамбовками с поливкой водой. В пределах проезжей части улиц, дорог и площадей, имеющих усовершенствованное покрытие, засыпку траншей производят только песком во избежание осадки покрытия после восстанов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сыпкой траншеи проложенный трубопровод должен быть тщательно осмотрен прорабом (мастером) с участием представителя заказчика, и соответствие его техническим требованиям должно быть зафиксировано актом на скрытые работы. Перед сдачей в эксплуатацию проходимость каналов должна быть проверена пробным цилиндр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info.ru/files/d0b1d0b5d0b7d18bd0bcd18fd0bdd0bdd18bd0b91106.jpg" TargetMode="External"/><Relationship Id="rId4" Type="http://schemas.openxmlformats.org/officeDocument/2006/relationships/image" Target="media/image2.jpeg"/><Relationship Id="rId5" Type="http://schemas.openxmlformats.org/officeDocument/2006/relationships/hyperlink" Target="http://os-info.ru/files/d0b1d0b5d0b7d18bd0bcd18fd0bdd0bdd18bd0b91107.jpg" TargetMode="External"/><Relationship Id="rId6" Type="http://schemas.openxmlformats.org/officeDocument/2006/relationships/image" Target="media/image3.jpeg"/><Relationship Id="rId7" Type="http://schemas.openxmlformats.org/officeDocument/2006/relationships/hyperlink" Target="http://os-info.ru/files/d0b1d0b5d0b7d18bd0bcd18fd0bdd0bdd18bd0b91108.jpg" TargetMode="External"/><Relationship Id="rId8" Type="http://schemas.openxmlformats.org/officeDocument/2006/relationships/image" Target="media/image4.jpeg"/><Relationship Id="rId9" Type="http://schemas.openxmlformats.org/officeDocument/2006/relationships/hyperlink" Target="http://os-info.ru/files/d0b1d0b5d0b7d18bd0bcd18fd0bdd0bdd18bd0b91109.jpg" TargetMode="External"/><Relationship Id="rId10" Type="http://schemas.openxmlformats.org/officeDocument/2006/relationships/image" Target="media/image5.jpeg"/><Relationship Id="rId11" Type="http://schemas.openxmlformats.org/officeDocument/2006/relationships/hyperlink" Target="http://os-info.ru/files/d0b1d0b5d0b7d18bd0bcd18fd0bdd0bdd18bd0b91110.jpg" TargetMode="External"/><Relationship Id="rId12" Type="http://schemas.openxmlformats.org/officeDocument/2006/relationships/image" Target="media/image6.jpeg"/><Relationship Id="rId13" Type="http://schemas.openxmlformats.org/officeDocument/2006/relationships/hyperlink" Target="http://os-info.ru/files/d0b1d0b5d0b7d18bd0bcd18fd0bdd0bdd18bd0b91111.jpg" TargetMode="External"/><Relationship Id="rId14" Type="http://schemas.openxmlformats.org/officeDocument/2006/relationships/image" Target="media/image7.jpeg"/><Relationship Id="rId15" Type="http://schemas.openxmlformats.org/officeDocument/2006/relationships/hyperlink" Target="http://os-info.ru/files/d0b1d0b5d0b7d18bd0bcd18fd0bdd0bdd18bd0b91112.jpg" TargetMode="External"/><Relationship Id="rId16" Type="http://schemas.openxmlformats.org/officeDocument/2006/relationships/image" Target="media/image8.jpeg"/><Relationship Id="rId17" Type="http://schemas.openxmlformats.org/officeDocument/2006/relationships/hyperlink" Target="http://os-info.ru/files/d0b1d0b5d0b7d18bd0bcd18fd0bdd0bdd18bd0b91113.jpg" TargetMode="External"/><Relationship Id="rId18" Type="http://schemas.openxmlformats.org/officeDocument/2006/relationships/image" Target="media/image9.jpeg"/><Relationship Id="rId19" Type="http://schemas.openxmlformats.org/officeDocument/2006/relationships/hyperlink" Target="http://os-info.ru/files/d0b1d0b5d0b7d18bd0bcd18fd0bdd0bdd18bd0b91114.jpg" TargetMode="External"/><Relationship Id="rId20" Type="http://schemas.openxmlformats.org/officeDocument/2006/relationships/image" Target="media/image10.jpeg"/><Relationship Id="rId21" Type="http://schemas.openxmlformats.org/officeDocument/2006/relationships/hyperlink" Target="http://os-info.ru/files/d0b1d0b5d0b7d18bd0bcd18fd0bdd0bdd18bd0b91115.jpg" TargetMode="External"/><Relationship Id="rId22" Type="http://schemas.openxmlformats.org/officeDocument/2006/relationships/image" Target="media/image11.jpeg"/><Relationship Id="rId23" Type="http://schemas.openxmlformats.org/officeDocument/2006/relationships/hyperlink" Target="http://os-info.ru/files/d0b1d0b5d0b7d18bd0bcd18fd0bdd0bdd18bd0b91116.jpg" TargetMode="External"/><Relationship Id="rId24" Type="http://schemas.openxmlformats.org/officeDocument/2006/relationships/image" Target="media/image12.jpeg"/><Relationship Id="rId25" Type="http://schemas.openxmlformats.org/officeDocument/2006/relationships/hyperlink" Target="http://os-info.ru/files/d0b1d0b5d0b7d18bd0bcd18fd0bdd0bdd18bd0b91117.jpg" TargetMode="External"/><Relationship Id="rId26" Type="http://schemas.openxmlformats.org/officeDocument/2006/relationships/image" Target="media/image13.jpeg"/><Relationship Id="rId27" Type="http://schemas.openxmlformats.org/officeDocument/2006/relationships/hyperlink" Target="http://os-info.ru/files/d0b1d0b5d0b7d18bd0bcd18fd0bdd0bdd18bd0b91118.jpg" TargetMode="External"/><Relationship Id="rId28" Type="http://schemas.openxmlformats.org/officeDocument/2006/relationships/image" Target="media/image14.jpeg"/><Relationship Id="rId29" Type="http://schemas.openxmlformats.org/officeDocument/2006/relationships/hyperlink" Target="http://os-info.ru/files/d0b1d0b5d0b7d18bd0bcd18fd0bdd0bdd18bd0b91141.jpg" TargetMode="External"/><Relationship Id="rId30" Type="http://schemas.openxmlformats.org/officeDocument/2006/relationships/image" Target="media/image15.jpeg"/><Relationship Id="rId31" Type="http://schemas.openxmlformats.org/officeDocument/2006/relationships/hyperlink" Target="http://os-info.ru/files/d0b1d0b5d0b7d18bd0bcd18fd0bdd0bdd18bd0b91135.jpg" TargetMode="External"/><Relationship Id="rId32" Type="http://schemas.openxmlformats.org/officeDocument/2006/relationships/image" Target="media/image16.jpeg"/><Relationship Id="rId33" Type="http://schemas.openxmlformats.org/officeDocument/2006/relationships/hyperlink" Target="http://os-info.ru/files/d0b1d0b5d0b7d18bd0bcd18fd0bdd0bdd18bd0b91133.jpg" TargetMode="External"/><Relationship Id="rId34" Type="http://schemas.openxmlformats.org/officeDocument/2006/relationships/image" Target="media/image17.jpeg"/><Relationship Id="rId35" Type="http://schemas.openxmlformats.org/officeDocument/2006/relationships/hyperlink" Target="http://os-info.ru/files/d0b1d0b5d0b7d18bd0bcd18fd0bdd0bdd18bd0b91119.jpg" TargetMode="External"/><Relationship Id="rId36" Type="http://schemas.openxmlformats.org/officeDocument/2006/relationships/image" Target="media/image18.jpeg"/><Relationship Id="rId37" Type="http://schemas.openxmlformats.org/officeDocument/2006/relationships/hyperlink" Target="http://os-info.ru/files/d0b1d0b5d0b7d18bd0bcd18fd0bdd0bdd18bd0b91120.jpg" TargetMode="External"/><Relationship Id="rId38" Type="http://schemas.openxmlformats.org/officeDocument/2006/relationships/image" Target="media/image19.jpeg"/><Relationship Id="rId39" Type="http://schemas.openxmlformats.org/officeDocument/2006/relationships/hyperlink" Target="http://os-info.ru/files/d0b1d0b5d0b7d18bd0bcd18fd0bdd0bdd18bd0b91121.jpg" TargetMode="External"/><Relationship Id="rId40" Type="http://schemas.openxmlformats.org/officeDocument/2006/relationships/image" Target="media/image20.jpeg"/><Relationship Id="rId41" Type="http://schemas.openxmlformats.org/officeDocument/2006/relationships/hyperlink" Target="http://os-info.ru/files/d0b1d0b5d0b7d18bd0bcd18fd0bdd0bdd18bd0b91136.jpg" TargetMode="External"/><Relationship Id="rId42" Type="http://schemas.openxmlformats.org/officeDocument/2006/relationships/image" Target="media/image21.jpeg"/><Relationship Id="rId43" Type="http://schemas.openxmlformats.org/officeDocument/2006/relationships/hyperlink" Target="http://os-info.ru/files/d0b1d0b5d0b7d18bd0bcd18fd0bdd0bdd18bd0b91137.jpg" TargetMode="External"/><Relationship Id="rId44" Type="http://schemas.openxmlformats.org/officeDocument/2006/relationships/image" Target="media/image22.jpeg"/><Relationship Id="rId45" Type="http://schemas.openxmlformats.org/officeDocument/2006/relationships/hyperlink" Target="http://os-info.ru/files/d0b1d0b5d0b7d18bd0bcd18fd0bdd0bdd18bd0b91138.jpg" TargetMode="External"/><Relationship Id="rId46" Type="http://schemas.openxmlformats.org/officeDocument/2006/relationships/image" Target="media/image23.jpeg"/><Relationship Id="rId47" Type="http://schemas.openxmlformats.org/officeDocument/2006/relationships/hyperlink" Target="http://os-info.ru/files/d0b1d0b5d0b7d18bd0bcd18fd0bdd0bdd18bd0b91139.jpg" TargetMode="External"/><Relationship Id="rId48" Type="http://schemas.openxmlformats.org/officeDocument/2006/relationships/image" Target="media/image24.jpeg"/><Relationship Id="rId49" Type="http://schemas.openxmlformats.org/officeDocument/2006/relationships/hyperlink" Target="http://os-info.ru/files/d0b1d0b5d0b7d18bd0bcd18fd0bdd0bdd18bd0b91127.jpg" TargetMode="External"/><Relationship Id="rId50" Type="http://schemas.openxmlformats.org/officeDocument/2006/relationships/image" Target="media/image25.jpeg"/><Relationship Id="rId51" Type="http://schemas.openxmlformats.org/officeDocument/2006/relationships/hyperlink" Target="http://os-info.ru/files/d0b1d0b5d0b7d18bd0bcd18fd0bdd0bdd18bd0b91122.jpg" TargetMode="External"/><Relationship Id="rId52" Type="http://schemas.openxmlformats.org/officeDocument/2006/relationships/image" Target="media/image26.jpeg"/><Relationship Id="rId53" Type="http://schemas.openxmlformats.org/officeDocument/2006/relationships/hyperlink" Target="http://os-info.ru/files/d0b1d0b5d0b7d18bd0bcd18fd0bdd0bdd18bd0b91123.jpg" TargetMode="External"/><Relationship Id="rId54" Type="http://schemas.openxmlformats.org/officeDocument/2006/relationships/image" Target="media/image27.jpeg"/><Relationship Id="rId55" Type="http://schemas.openxmlformats.org/officeDocument/2006/relationships/hyperlink" Target="http://os-info.ru/files/d0b1d0b5d0b7d18bd0bcd18fd0bdd0bdd18bd0b91124.jpg" TargetMode="External"/><Relationship Id="rId56" Type="http://schemas.openxmlformats.org/officeDocument/2006/relationships/image" Target="media/image28.jpeg"/><Relationship Id="rId57" Type="http://schemas.openxmlformats.org/officeDocument/2006/relationships/hyperlink" Target="http://os-info.ru/files/d0b1d0b5d0b7d18bd0bcd18fd0bdd0bdd18bd0b91126.jpg" TargetMode="External"/><Relationship Id="rId58" Type="http://schemas.openxmlformats.org/officeDocument/2006/relationships/image" Target="media/image29.jpeg"/><Relationship Id="rId59" Type="http://schemas.openxmlformats.org/officeDocument/2006/relationships/hyperlink" Target="http://os-info.ru/files/d0b1d0b5d0b7d18bd0bcd18fd0bdd0bdd18bd0b91125.jpg" TargetMode="External"/><Relationship Id="rId60" Type="http://schemas.openxmlformats.org/officeDocument/2006/relationships/image" Target="media/image30.jpeg"/><Relationship Id="rId61" Type="http://schemas.openxmlformats.org/officeDocument/2006/relationships/hyperlink" Target="http://os-info.ru/files/d0b1d0b5d0b7d18bd0bcd18fd0bdd0bdd18bd0b91140.jpg" TargetMode="External"/><Relationship Id="rId62" Type="http://schemas.openxmlformats.org/officeDocument/2006/relationships/image" Target="media/image31.jpeg"/><Relationship Id="rId63" Type="http://schemas.openxmlformats.org/officeDocument/2006/relationships/hyperlink" Target="http://os-info.ru/files/d0b1d0b5d0b7d18bd0bcd18fd0bdd0bdd18bd0b91142.jpg" TargetMode="External"/><Relationship Id="rId64" Type="http://schemas.openxmlformats.org/officeDocument/2006/relationships/image" Target="media/image32.jpeg"/><Relationship Id="rId65" Type="http://schemas.openxmlformats.org/officeDocument/2006/relationships/hyperlink" Target="http://os-info.ru/files/d0b1d0b5d0b7d18bd0bcd18fd0bdd0bdd18bd0b91143.jpg" TargetMode="External"/><Relationship Id="rId66" Type="http://schemas.openxmlformats.org/officeDocument/2006/relationships/image" Target="media/image33.jpeg"/><Relationship Id="rId67" Type="http://schemas.openxmlformats.org/officeDocument/2006/relationships/hyperlink" Target="http://os-info.ru/files/d0b1d0b5d0b7d18bd0bcd18fd0bdd0bdd18bd0b91128.jpg" TargetMode="External"/><Relationship Id="rId68" Type="http://schemas.openxmlformats.org/officeDocument/2006/relationships/hyperlink" Target="http://os-info.ru/wp-login.php" TargetMode="External"/><Relationship Id="rId69" Type="http://schemas.openxmlformats.org/officeDocument/2006/relationships/hyperlink" Target="http://os-info.ru/wp-login.php?action=register" TargetMode="External"/><Relationship Id="rId70" Type="http://schemas.openxmlformats.org/officeDocument/2006/relationships/image" Target="media/image34.jpeg"/><Relationship Id="rId71" Type="http://schemas.openxmlformats.org/officeDocument/2006/relationships/hyperlink" Target="http://os-info.ru/files/d0b1d0b5d0b7d18bd0bcd18fd0bdd0bdd18bd0b91144.jpg" TargetMode="External"/><Relationship Id="rId72" Type="http://schemas.openxmlformats.org/officeDocument/2006/relationships/image" Target="media/image35.jpeg"/><Relationship Id="rId73" Type="http://schemas.openxmlformats.org/officeDocument/2006/relationships/hyperlink" Target="http://os-info.ru/files/d0b1d0b5d0b7d18bd0bcd18fd0bdd0bdd18bd0b91145.jpg"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3:00Z</dcterms:created>
  <dc:creator>елизавета</dc:creator>
  <dc:description/>
  <cp:keywords/>
  <dc:language>en-US</dc:language>
  <cp:lastModifiedBy>елизавета</cp:lastModifiedBy>
  <dcterms:modified xsi:type="dcterms:W3CDTF">2011-02-10T09:57:00Z</dcterms:modified>
  <cp:revision>1</cp:revision>
  <dc:subject/>
  <dc:title/>
</cp:coreProperties>
</file>