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  <w:gridCol w:w="56"/>
        <w:gridCol w:w="56"/>
        <w:gridCol w:w="56"/>
        <w:gridCol w:w="57"/>
      </w:tblGrid>
      <w:tr>
        <w:trPr/>
        <w:tc>
          <w:tcPr>
            <w:tcW w:w="9130" w:type="dxa"/>
            <w:tcBorders/>
          </w:tcPr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Style w:val="StrongEmphasis"/>
                <w:rFonts w:cs="Verdana" w:ascii="Verdana" w:hAnsi="Verdana"/>
                <w:color w:val="800000"/>
              </w:rPr>
              <w:t>Проектирование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aha.ru/~gas/ProektNEW_SIN.htm" \l "Азы чертежника%23Азы чертежника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Азы чертежника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aha.ru/~gas/ProektNEW_SIN.htm" \l "Этапы проектирования%23Этапы проектирования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Этапы проектирования систем охранной сигнализации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aha.ru/~gas/ProektNEW_SIN.htm" \l "Пожарная сигнализация%23Пожарная сигнализация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Содержание проекта по 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aha.ru/~gas/ProektNEW_SIN.htm" \l "Пожарная сигнализация%23Пожарная сигнализация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пожарной сигнализации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aha.ru/~gas/ProektNEW_SIN.htm" \l "Охранная сигнализация%23Охранная сигнализация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Содержание проекта по охранной сигнализвции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/>
              <w:t xml:space="preserve">  </w:t>
            </w:r>
          </w:p>
          <w:p>
            <w:pPr>
              <w:pStyle w:val="TextBodyIndent"/>
              <w:spacing w:before="0" w:after="0"/>
              <w:ind w:left="225" w:right="75" w:firstLine="284"/>
              <w:jc w:val="both"/>
              <w:rPr/>
            </w:pPr>
            <w:bookmarkStart w:id="0" w:name="Азы_чертежника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зы чертежника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225" w:right="75" w:firstLine="284"/>
              <w:jc w:val="both"/>
              <w:rPr/>
            </w:pPr>
            <w:r>
              <w:rPr/>
              <w:t xml:space="preserve">  </w:t>
            </w:r>
          </w:p>
          <w:p>
            <w:pPr>
              <w:pStyle w:val="TextBodyIndent"/>
              <w:spacing w:before="0" w:after="0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екты оформляют в виде чертежей на листах бумаги различных форматов, обозначения которых приведены на рис.1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225" w:right="75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TextBodyIndent"/>
              <w:spacing w:before="0" w:after="0"/>
              <w:ind w:left="225" w:right="75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511425</wp:posOffset>
                  </wp:positionV>
                  <wp:extent cx="1962150" cy="2590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Форматы листов схем выбирают в соответствии с требованиями, установленными в ГОСТ 2.30168 и ГОСТ 2.00479.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-я цифра формата определяет кратность одной стороны листа формата 11 размеру 297мм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-я цифра формата определяет кратность одной стороны листа формата 11 размеру 210мм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изведение двух цифр в обозначении формата определяет количество листов формата 11, которое содержится в данном формате. </w:t>
            </w:r>
          </w:p>
          <w:p>
            <w:pPr>
              <w:pStyle w:val="TextBodyIndent"/>
              <w:spacing w:before="0" w:after="0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таблице №1 приведены выпускаемые промышленностью размеры листов и их соответствие существующим форматам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225" w:right="75" w:hanging="0"/>
              <w:jc w:val="both"/>
              <w:rPr/>
            </w:pPr>
            <w:r>
              <w:drawing>
                <wp:anchor behindDoc="0" distT="47625" distB="47625" distL="190500" distR="190500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363720</wp:posOffset>
                  </wp:positionV>
                  <wp:extent cx="2076450" cy="11049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 </w:t>
            </w:r>
          </w:p>
          <w:p>
            <w:pPr>
              <w:pStyle w:val="TextBodyIndent"/>
              <w:spacing w:before="0" w:after="0"/>
              <w:ind w:left="225" w:right="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 выборе форматов следует учитывать: </w:t>
            </w:r>
          </w:p>
          <w:p>
            <w:pPr>
              <w:pStyle w:val="Normal"/>
              <w:numPr>
                <w:ilvl w:val="0"/>
                <w:numId w:val="4"/>
              </w:numPr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ъем и сложность проектируемого изделия (установки); </w:t>
            </w:r>
          </w:p>
          <w:p>
            <w:pPr>
              <w:pStyle w:val="Normal"/>
              <w:numPr>
                <w:ilvl w:val="0"/>
                <w:numId w:val="4"/>
              </w:numPr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обходимую степень детализации данных, обусловленную назначением схемы; </w:t>
            </w:r>
          </w:p>
          <w:p>
            <w:pPr>
              <w:pStyle w:val="Normal"/>
              <w:numPr>
                <w:ilvl w:val="0"/>
                <w:numId w:val="4"/>
              </w:numPr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словия хранения и обращения схем; </w:t>
            </w:r>
          </w:p>
          <w:p>
            <w:pPr>
              <w:pStyle w:val="Normal"/>
              <w:numPr>
                <w:ilvl w:val="0"/>
                <w:numId w:val="4"/>
              </w:numPr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обенности и возможности техники выполнения, репродуцирования и (или) микрофильмирования схем;   </w:t>
            </w:r>
          </w:p>
          <w:p>
            <w:pPr>
              <w:pStyle w:val="Normal"/>
              <w:numPr>
                <w:ilvl w:val="0"/>
                <w:numId w:val="4"/>
              </w:numPr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зможность обработки схем средствами вычислительной техники. </w:t>
            </w:r>
          </w:p>
          <w:p>
            <w:pPr>
              <w:pStyle w:val="Style12"/>
              <w:spacing w:before="0" w:after="0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Чертежи обрамляют рамкой рис.2. Сверху, справа и снизу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jc w:val="both"/>
              <w:rPr/>
            </w:pPr>
            <w:r>
              <w:rPr/>
              <w:drawing>
                <wp:inline distT="0" distB="0" distL="0" distR="0">
                  <wp:extent cx="3524250" cy="2790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ис.2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Style12"/>
              <w:spacing w:before="0" w:after="0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лается отступ от края формата на 5мм., слева – на расстоянии 20мм. Внутри рамки в правом нижнем углу помещается основная надпись рис.3.  На листах формата 11 основную надпись помещают вдоль короткой стороны листа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орма, содержание и размер граф основной надписи (рис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лжны соответствовать ГОСТ 2.104 — 68. Для текстовых документов форма основной надписи приведена на рис.4. </w:t>
            </w:r>
          </w:p>
          <w:p>
            <w:pPr>
              <w:pStyle w:val="TextBodyIndent"/>
              <w:spacing w:before="0" w:after="0"/>
              <w:ind w:left="225" w:right="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м не менее перый лист текстового документа должен иметь основную надпись рис.3. </w:t>
            </w:r>
          </w:p>
          <w:p>
            <w:pPr>
              <w:pStyle w:val="Normal"/>
              <w:ind w:left="225" w:right="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и сборочном чертеже должна быть спецификация всех составных час</w:t>
              <w:softHyphen/>
              <w:t xml:space="preserve">тей этой сборочной единицы. Спецификация — текстовой документ и выполняют ее на отдельном листе формата 11 с основной надписью. Размеры граф даны на рис.5. </w:t>
            </w:r>
          </w:p>
          <w:p>
            <w:pPr>
              <w:pStyle w:val="TextBody"/>
              <w:spacing w:before="0" w:after="0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 последующих листах спецификации основная надпись имеет сокращенную форму, включающую в себя обозначение чертежа. Указания по составлению спецификации и формы граф даны в ГОСТ 2.108 — 68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/>
              <w:drawing>
                <wp:inline distT="0" distB="0" distL="0" distR="0">
                  <wp:extent cx="5029200" cy="23717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225" w:right="7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ис.3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225" w:right="75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TextBody"/>
              <w:spacing w:before="0" w:after="0"/>
              <w:ind w:left="225" w:right="75" w:hanging="0"/>
              <w:jc w:val="both"/>
              <w:rPr/>
            </w:pPr>
            <w:r>
              <w:rPr/>
              <w:drawing>
                <wp:inline distT="0" distB="0" distL="0" distR="0">
                  <wp:extent cx="5781675" cy="9810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225" w:right="75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TextBody"/>
              <w:spacing w:before="0" w:after="0"/>
              <w:ind w:left="225" w:right="7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ис.4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225" w:right="75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TextBody"/>
              <w:spacing w:before="0" w:after="0"/>
              <w:ind w:left="225" w:right="75" w:hanging="0"/>
              <w:jc w:val="both"/>
              <w:rPr/>
            </w:pPr>
            <w:r>
              <w:rPr/>
              <w:drawing>
                <wp:inline distT="0" distB="0" distL="0" distR="0">
                  <wp:extent cx="6010275" cy="9334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225" w:right="75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TextBody"/>
              <w:spacing w:before="0" w:after="0"/>
              <w:ind w:left="225" w:right="75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ис.5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225" w:right="75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Heading2"/>
              <w:ind w:left="225" w:right="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рдинационные оси и нанесение размеров на чертежах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ординационные оси здания или сооружения в плане расчленяет осевыми линиями на ряд элементов. Эти линии, определяющие расположение основных несущих конструкций (стен и колонн), называются координационными осями продольными и поперечными.</w:t>
            </w:r>
            <w:r>
              <w:rPr/>
              <w:t xml:space="preserve"> </w:t>
            </w:r>
          </w:p>
          <w:p>
            <w:pPr>
              <w:pStyle w:val="2"/>
              <w:spacing w:before="0" w:after="0"/>
              <w:ind w:left="225" w:righ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сстояние между координационными осями в плане здания называют шагом (рис.6). </w:t>
            </w:r>
          </w:p>
          <w:p>
            <w:pPr>
              <w:pStyle w:val="2"/>
              <w:spacing w:before="0" w:after="0"/>
              <w:ind w:left="225" w:right="75" w:hanging="0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20090</wp:posOffset>
                  </wp:positionV>
                  <wp:extent cx="3467100" cy="271462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В зависимости от преобладающего в плане направления шаг может быть продольным или поперечным. Расстояние между продольными координационными осями здания, которое соответствуетствует пролету основной несущей конструкции перекрытия или покрытия, называется пролетом.</w:t>
            </w:r>
            <w:r>
              <w:rPr/>
              <w:t xml:space="preserve"> </w:t>
            </w:r>
          </w:p>
          <w:p>
            <w:pPr>
              <w:pStyle w:val="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За высоту этажа принимают расстояние от уровня пола данного этажа до уровня пола вышележащего этажа так же определяют и высоту верхнего этажа, при этом толщина чердачного перекрытия условно принимается равной толщине междуэтажного перекрытия. В одноэтаж</w:t>
              <w:softHyphen/>
              <w:t>ных промышленных зданиях высота этажа равна расстоянию от уровня пола до нижней грани конструкции покрытия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ля определения взаимного расположения элементов здания применяют сетку координационных осей его несущих конструкций. Координа</w:t>
              <w:softHyphen/>
              <w:t>ционные оси наносят штрихпунктирными линиями и обозначают марками в кружках диаметром 6...12 мм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ля маркировки координационных осей используют арабские цифры и прописные буквы, за исключением букв 3, И, О, X, Ы, Ъ, Ь. Размер шрифта для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бозначения координационных осей должен быть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 одиндва номера больше, чем размер шрифта чисел на том же листе. Цифрами маркируют оси по стороне здания с большим количеством координационных осей. Последовательность маркировки осей принимают слева направо и снизу вверх. Маркировку осей, как правило, располагают по левой и нижней сторонам плана здания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 рабочих чертежах планов, разрезов и фасадов не допускается чрезмерная детализация изображений. Все необходимые подробности конструирования содержатся в чертежах деталей и узлов конструкций, а также выносных элементах, на которые делается сноска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ыносной элемент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—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дельное увеличенное изображение какой-либо части здания или конструкции (узлов, фрагментов, фасадов, планов, разрезов), которое содержит необходимые подробности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е указанные на основном изображении (рис.7)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276340</wp:posOffset>
                  </wp:positionV>
                  <wp:extent cx="2295525" cy="100965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ГОСТ 2.305—68 и 21.105—79 устанавливают определенные правила ссылок на другие чертежи и выполнения выносных элементов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 выполнении выносных элементов и ссылок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 узлы соответствующее место на фасаде, плане или разрезе отмечают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 </w:t>
            </w:r>
            <w:r>
              <w:rPr/>
              <w:t xml:space="preserve">Рис.7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мкнутой сплошной тонкой линией (окружностью или овалом) с указанием на полке линиивыноски порядкового номера или буквенного обозначения выносного элемента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сли выносной элемент помещен на том же листе комплекта, то на полке линиивыноски проставляют порядковый номер выносного элемента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Если изображение узла помещено на другом листе основного комплекта рабочих чертежей, то под полкой линиивыноски ука</w:t>
              <w:softHyphen/>
              <w:t>зывают номер листа, на котором помещен чертеж узла. При ссылке на изображение узла, помещенного в другом комплекте рабочих чертеж под полкой линиивыноски, кроме номера листа, указывают также обозначение соответствующего комплекта рабочих чертежей. Если узел типовой, то под полкой указывают обозначение серии рабочих чертежей чиповых узлов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нутренние размеры помещений (комнат), толщины перегородок и внут</w:t>
              <w:softHyphen/>
              <w:t>ренних стен проставляют на внутренних размерных линиях. Внутреннюю размерную линию проводят на расстоянии не менее 8...10 мм от стены или перегородки. Площади отдельных помещений проставляют в квадратных метрах с двумя десятичными знаками с чертой внизу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 планах этажей указывают наименование помещений. Эти наименования могут быть даны в экспликации (таблице) помещений, на чертежах в этом случае в кружках проставляют номера помещений. Наименование помещений не указывают, если их назначение понятно и без поясня</w:t>
              <w:softHyphen/>
              <w:t>ющих надписей, например на планах этажей жилых зданий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 планах этажей указывают наименование помещений. Эти наименования могут быть даны в экспликации (таблице) помещений, на чертежах в этом случае в кружках проставляют номера помещений. Наиме</w:t>
              <w:softHyphen/>
              <w:t>нование помещений не указывают, если их назначение понятно и без поясня</w:t>
              <w:softHyphen/>
              <w:t>ющих надписей, например на планах этажей жилых зданий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Heading3"/>
              <w:spacing w:before="0" w:after="0"/>
              <w:ind w:left="225" w:righ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ила внесения изменений в рабочую документацию, выданную заказчику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зменением рабочего документа, ранее выданного заказчику, является любое ис</w:t>
              <w:softHyphen/>
              <w:t>правление, исключение или добавление в него каких-либо данных без изменения обозна</w:t>
              <w:softHyphen/>
              <w:t>чения этого документа. Обозначение документа допускается изменять только в случае, когда разным документам ошибочно присвоены одинаковые обозначения или в обозначе</w:t>
              <w:softHyphen/>
              <w:t>нии документа допущена ошибка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зменения вносят в подлинник документа. Внесение изменений в расчеты не до</w:t>
              <w:softHyphen/>
              <w:t>пускается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пии листов (измененных, дополнительных и выпущенных вместо замененных листов) рабочей документации направляют организациям, которым ранее были направле</w:t>
              <w:softHyphen/>
              <w:t>ны копии документов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rPr/>
            </w:pPr>
            <w:r>
              <w:rPr/>
              <w:t xml:space="preserve">  </w:t>
            </w:r>
          </w:p>
          <w:p>
            <w:pPr>
              <w:pStyle w:val="Heading3"/>
              <w:spacing w:before="0" w:after="0"/>
              <w:ind w:left="225" w:righ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ешение на внесение изменений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зменение документа выполняют на основании разрешения на внесение изменений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ешение утверждает руководитель организации-разработчика документа или по его поручению другое должностное лицо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нованием для получения подлинников документов для внесения в них измене</w:t>
              <w:softHyphen/>
              <w:t>ний служит разрешение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зменения на каждый документ (например, основной комплект рабочих чертежей, спецификацию оборудования, изделий и материалов) оформляют отдельным разре</w:t>
              <w:softHyphen/>
              <w:t>шением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пускается составлять одно общее разрешение на изменения, вносимые одновремен</w:t>
              <w:softHyphen/>
              <w:t>но в несколько документов, если изменения взаимосвязаны или одинаковы для всех изме</w:t>
              <w:softHyphen/>
              <w:t>няемых документов.</w:t>
            </w:r>
            <w:r>
              <w:rPr/>
              <w:t xml:space="preserve"> </w:t>
            </w:r>
          </w:p>
          <w:p>
            <w:pPr>
              <w:pStyle w:val="Normal"/>
              <w:ind w:left="225" w:right="75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225" w:right="75" w:hanging="0"/>
              <w:rPr/>
            </w:pPr>
            <w:bookmarkStart w:id="1" w:name="Этапы_проектирования"/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Этапы проектирования систем охранной сигнализации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тап проектирования системы безопасности - наиболее важный период, в течение которого закладываются все основные функции и структуры системы безопасности. На этом этапе проводится обследование объекта, целями которого являются: </w:t>
            </w:r>
          </w:p>
          <w:p>
            <w:pPr>
              <w:pStyle w:val="Style12"/>
              <w:numPr>
                <w:ilvl w:val="0"/>
                <w:numId w:val="7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учение на месте характеристик объекта, определяющих его устойчивость к предполагаемым преступным посягательствам и возможным чрезвычайным ситуациям: </w:t>
            </w:r>
          </w:p>
          <w:p>
            <w:pPr>
              <w:pStyle w:val="Style12"/>
              <w:numPr>
                <w:ilvl w:val="0"/>
                <w:numId w:val="7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ределение комплекса мероприятий и разработка технических предложений по организации охраны объекта с учетом сформированных типовых решений, обеспечивающих достаточную безопасность.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 результатам обследования разрабатывается техническое задание на проектирование комплекса технических средств охраны. Обследование объекта проводится межведомственной комиссией (МВК) в составе представителей администрации (или службы безопасности) объекта, подразделения вневедомственной охраны. госпожнадзора и, при необходимости, других заинтересованных организаций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ектирование, подготовка и выполнение работ должны осуществляться в соответствии с нормативно-техническими документами: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Д 78.143 - 92 Системы и комплексы охранной сигнализации. Элементы технической укрепленности объектов. Нормы проектирования;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Д 78.145 - 93 Системы и комплексы охранной, пожарной и охранно-пожарной сигнализации. Правила производства и приемки работ;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Д 78.146 - 93 Инструкция о техническом надзоре за выполнением проектных и монтажных работ по оборудованию объектов средствами охранной сигнализации;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Д 78.147 - 93 Единые требования по технической укрепленности и оборудованию сигнализацией объектов;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Д 78.148 - 94 Защитное остекление. Классификация, методы испытаний. Применение;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СТ Р 50862 - 96 Сейфы и хранилища ценностей. Требования и методы испытаний на устойчивость к взлому и огнестойкость;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СТ Р 50941 - 96 Кабина защитная. Общие технические требования и методы испытаний;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СТ Р 51072 - 97 Двери защитные. Требования и методы испытаний на устойчивость к взлому;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авилами устройства электроустановок (ПУЭ);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иповыми требованиями по технической укрепленности и оборудованию сигнализацией предприятий торговли;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НиП 2.04.09 - 84, СНиП 3.05.06 - 85 и другими действующими нормативно-техническими документами, утвержденными в установленном порядке, в частности, технологическими картами и инструкциями по монтажу систем и приборов ОПС, а также технической документацией на изделия.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ыбор варианта оборудования объекта ТС ОПС и средствами технической укрепленности определяется важностью помещений объекта, видом и размещением ценностей в этих помещениях. Все помещения любого объекта можно разделить условно (по виду и размещению в них ценностей) на четыре категории: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первая категория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омещения, где размещены товары, предметы и изделия особой ценности и важности, утрата которых может привести к особо крупному или невосполнимому материальному и финансовому ущербу, создать угрозу здоровью и жизни большого числа людей, находящихся на объекте и вне его, привести к другим тяжким последствиям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ычно к таким помещениям относятся: хранилища (кладовые) ценностей, склады хранения оружия и боеприпасов, помещения с постоянным хранением наркотических и ядовитых веществ, а также секретной документации и других особо ценных и особо важных товарно-материальных ценностей;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вторая категория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помещения, где размещены ценные и важные товары, предметы и изделия, утрата которых может привести к значительному материальному и финансовому ущербу, создать угрозу здоровью и жизни людей, находящихся на объекте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 таким помещениям можно отнести: спецархивы и спецбиблиотеки, сейфовые комнаты, помещения хранения табельного огнестрельного оружия, радиоизотопных веществ и препаратов, ювелирных изделий, предметов старины, искусства и культуры, денежных средств, валюты и ценных бумаг (главные кассы объектов);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третья категория </w:t>
            </w:r>
            <w:r>
              <w:rPr>
                <w:rFonts w:cs="Verdana" w:ascii="Verdana" w:hAnsi="Verdana"/>
                <w:sz w:val="20"/>
                <w:szCs w:val="20"/>
              </w:rPr>
              <w:t>- помещения, где размещены товары, предметы и изделия повседневного спроса и использования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 таким помещениям относятся: служебные, конторские помещения, торговые залы и помещения промышленных товаров, бытовой техники, продуктов питания и т. п.;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четвертая категор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помещения, где размещены товары, предметы и изделия технологического и хозяйственного назначения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 таким помещениям можно отнести: подсобные и вспомогательные помещения, помещения с постоянным или временным хранением технологического и хозяйственного оборудования, технической и конструкторской документации и т. п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мещения третьей и четвертой категорий рекомендуется оборудовать однорубежной охраной, помещения первой и второй категорий - многорубежной охраной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помещениях третьей и четвертой категорий, расположенных на втором и выше этажах здания, а также внутри объекта устанавливать ТС ОС не требуется, если здание охраняется по всему периметру (первый и последний этажи и все уязвимые места)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конные проемы помещений первой и второй категорий, расположенные на втором и выше этажах здания, охраняемого по всему периметру (первый и последний этажи и все уязвимые места), допускается не оборудовать ТС ОС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зависимости от категории хранящихся в помещениях ценностей охранную сигнализацию разбивают на четыре группы (классы) защиты от проникновения: первая группа защиты - недостаточная (организация в помещении неполного первого рубежа охраны), четвертая группа защиты - очень высокая (организация трехрубежной охраны помещения)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вым рубежо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храны защищают: 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ительные конструкции по периметру здания или помещений объекта, то есть все оконные и дверные проемы; 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еста ввода коммуникаций, вентиляционные каналы; 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ыходы к пожарным лестницам; </w:t>
            </w:r>
          </w:p>
          <w:p>
            <w:pPr>
              <w:pStyle w:val="Style12"/>
              <w:numPr>
                <w:ilvl w:val="0"/>
                <w:numId w:val="6"/>
              </w:numPr>
              <w:spacing w:before="0" w:after="0"/>
              <w:ind w:left="945" w:right="75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капитальные и капитальные стены (если необходима защита).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торым рубежо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храны защищают объемы помещений пассивными оптико-электронными извещателями с объемной зоной обнаружения, ультразвуковыми, комбинированными или радиоволновыми извещателями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етьим рубежо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храны защищают сейфы и отдельные предметы или подходы к ним емкостными, пьезоэлектрическими, пассивными и активными оптико-электронными или радиоволновыми извещателями.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225" w:right="75" w:hanging="0"/>
              <w:rPr/>
            </w:pPr>
            <w:r>
              <w:rPr/>
              <w:t xml:space="preserve">  </w:t>
            </w:r>
          </w:p>
          <w:p>
            <w:pPr>
              <w:pStyle w:val="Heading2"/>
              <w:ind w:left="225" w:right="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" w:name="Пожарная_сигнализация"/>
            <w:bookmarkEnd w:id="2"/>
            <w:r>
              <w:rPr>
                <w:rFonts w:cs="Verdana" w:ascii="Verdana" w:hAnsi="Verdana"/>
                <w:sz w:val="20"/>
                <w:szCs w:val="20"/>
              </w:rPr>
              <w:t xml:space="preserve">Содержание проекта по пожарной сигнализации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итульный лист.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домость рабочих чертежей и документов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щие указания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словные обозначения.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лан размещения аппаратуры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ецификация оборудования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хема выходных ключей (цепей) аппаратуры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хемы включения датчиков в шлейфы сигнализации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выходных цепей оконечного оборудования.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хема кабельных соединений.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кспликация помещений.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цензии. </w:t>
            </w:r>
          </w:p>
          <w:p>
            <w:pPr>
              <w:pStyle w:val="Heading2"/>
              <w:ind w:left="225" w:right="75" w:hanging="0"/>
              <w:jc w:val="both"/>
              <w:rPr/>
            </w:pPr>
            <w:r>
              <w:rPr/>
              <w:t> </w:t>
            </w:r>
          </w:p>
          <w:p>
            <w:pPr>
              <w:pStyle w:val="Heading2"/>
              <w:ind w:left="225" w:right="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" w:name="Охранная_сигнализация"/>
            <w:bookmarkEnd w:id="3"/>
            <w:r>
              <w:rPr>
                <w:rFonts w:cs="Verdana" w:ascii="Verdana" w:hAnsi="Verdana"/>
                <w:sz w:val="20"/>
                <w:szCs w:val="20"/>
              </w:rPr>
              <w:t>Содержание проекта по охранной сигнализации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итульный лист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домость рабочих чертежей и документов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щие указания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словные обозначения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лан размещения аппаратуры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ецификация оборудования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хема узлов блокировки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хема выходных ключей (цепей) аппаратуры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хемы включения датчиков в шлейфы сигнализации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выходных цепей оконечного оборудования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хема кабельных соединений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кспликация помещений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иаграммы зон обнаружения извещателей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945" w:right="7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цензии. </w:t>
            </w:r>
          </w:p>
          <w:p>
            <w:pPr>
              <w:pStyle w:val="Heading4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28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54:00Z</dcterms:created>
  <dc:creator>User</dc:creator>
  <dc:description/>
  <dc:language>en-US</dc:language>
  <cp:lastModifiedBy>User</cp:lastModifiedBy>
  <dcterms:modified xsi:type="dcterms:W3CDTF">2005-12-12T07:55:00Z</dcterms:modified>
  <cp:revision>1</cp:revision>
  <dc:subject/>
  <dc:title>Проектирование </dc:title>
</cp:coreProperties>
</file>