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FEFEF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b/>
                <w:b/>
                <w:bCs/>
                <w:color w:val="A40012"/>
              </w:rPr>
            </w:pPr>
            <w:r>
              <w:rPr>
                <w:rFonts w:cs="Verdana" w:ascii="Verdana" w:hAnsi="Verdana"/>
                <w:b/>
                <w:bCs/>
                <w:color w:val="A40012"/>
              </w:rPr>
              <w:t xml:space="preserve">Автоматическая охранная сигнализация  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FEFEF" w:val="clea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Автоматическая охранная сигнализация (АОС)</w:t>
            </w:r>
            <w:r>
              <w:rPr>
                <w:sz w:val="20"/>
                <w:szCs w:val="20"/>
              </w:rPr>
              <w:t> представляет собой совокупность технических средств, установленных (проектируемых или монтируемых), на защищаемом объекте для получения, обработки, передачи и представлении в заданном виде потребителям при помощи технических средств информации о проникновении на охраняемые объекты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Комплекс охранной сигнализации</w:t>
            </w:r>
            <w:r>
              <w:rPr>
                <w:sz w:val="20"/>
                <w:szCs w:val="20"/>
              </w:rPr>
              <w:t xml:space="preserve"> – это совокупность совместно действующих технических средств охранной сигнализации (автоматическая охранная сигнализация, система ограничения доступа, охранное телевидение и т.п.), установленных на охраняемом объекте и объединенных системой инженерных сетей и коммуникаций.</w:t>
            </w:r>
          </w:p>
          <w:p>
            <w:pPr>
              <w:pStyle w:val="Style15"/>
              <w:rPr/>
            </w:pPr>
            <w:r>
              <w:rPr/>
              <w:t>  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ОС может быть централизованной и децентрализованной (автономной) и, как правило, состоит из следующих составных частей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"/>
              <w:gridCol w:w="3242"/>
              <w:gridCol w:w="5628"/>
            </w:tblGrid>
            <w:tr>
              <w:trPr/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01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01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Составные части АОС</w:t>
                  </w:r>
                </w:p>
              </w:tc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01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Назначение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Извещатели охранные (ИО), телекамеры, контроллеры доступа.</w:t>
                  </w:r>
                </w:p>
              </w:tc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я формирования извещения о тревоге при проникновении или попытке проникновения, или для инициирования сигнала тревоги потребителем.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ибор приемно-контрольный охранный (ППКО) или охранно-пожарный (ППКОП) с системой электропитания.</w:t>
                  </w:r>
                </w:p>
              </w:tc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приема извещений, преобразования поступающих сигналов, выдачи извещений для непосредственного восприятия человеком, дальнейшей передачи извещений и включения оповещателей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стройства оповещения.</w:t>
                  </w:r>
                </w:p>
              </w:tc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я оповещения людей на удалении от охраняемого объекта о проникновении (попытке проникновения).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Линейные сооружения</w:t>
                  </w:r>
                </w:p>
              </w:tc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овокупность шлейфов охранной, тревожной сигнализации; соединительных линий для передачи по каналам связи или отдельным линиям на ПКП или СПИ извещений о преступных проявлениях на охраняемом объекте: устройств для соединения и разветвления кабелей и проводов, подземной канализации, труб и арматуры для прокладки кабелей и проводов.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3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ункт автономной охраны</w:t>
                  </w:r>
                </w:p>
              </w:tc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ункт, расположенный на охраняемом объекте или в непосредственной близости от него, обслуживаемый службой охраны объекта и оборудованный техническими средствами отображения информации о проникновении в контролируемые помещения (зоны) объекта для непосредственного восприятия человеком.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3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ункт централизованной охраны</w:t>
                  </w:r>
                </w:p>
              </w:tc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спетчерский пункт для централизованной охраны ряда рассредоточенных объектов от проникновения с использованием систем передачи извещений о проникновении.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.3.</w:t>
                  </w:r>
                </w:p>
              </w:tc>
              <w:tc>
                <w:tcPr>
                  <w:tcW w:w="3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ульт централизованного наблюдения</w:t>
                  </w:r>
                </w:p>
              </w:tc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амостоятельное техническое средство (совокупность технических средств) или составная часть системы передачи извещений, устанавливаемая в пункте централизованной охраны (пункте установки ПЦН) для приема от пультовых оконечных устройств или ретранслятора(ов) извещений о проникновении на охраняемые объекты, служебных и контрольно-диагностических извещений, обработки, отображения, регистрации полученной информации и представления ее в заданном виде для дальнейшей обработки, а также (при наличии обратного канала) для передачи через пультовое оконечное устройство на ретранслятор(ы) и объектовые оконечные устройства команд телеуправления.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Извещатели охранные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</w:rPr>
              <w:t>    </w:t>
            </w:r>
            <w:r>
              <w:rPr>
                <w:rStyle w:val="StrongEmphasis"/>
                <w:rFonts w:eastAsia="Verdana"/>
                <w:color w:val="0000FF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Извещатели охранные (ИО) </w:t>
            </w:r>
            <w:r>
              <w:rPr>
                <w:sz w:val="20"/>
                <w:szCs w:val="20"/>
              </w:rPr>
              <w:t>- это устройства охранной сигнализации, служащие для обнаружения проникновения и формирования извещения о проникновении на охраняемый объек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По способу приведения в действие (ИО) подразделяются на автоматические и ручные.</w:t>
              <w:br/>
              <w:t>    </w:t>
            </w:r>
            <w:r>
              <w:rPr/>
              <w:t>   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rStyle w:val="StrongEmphasis"/>
                <w:color w:val="0000FF"/>
                <w:sz w:val="20"/>
                <w:szCs w:val="20"/>
              </w:rPr>
              <w:t>Ручной ИО</w:t>
            </w:r>
            <w:r>
              <w:rPr>
                <w:sz w:val="20"/>
                <w:szCs w:val="20"/>
              </w:rPr>
              <w:t xml:space="preserve"> – это охранный извещатель с ручным или иным неавтоматическим (например, ножным) способом приведения в действие.</w:t>
              <w:br/>
            </w:r>
            <w:r>
              <w:rPr>
                <w:rStyle w:val="StrongEmphasis"/>
                <w:color w:val="0000FF"/>
              </w:rPr>
              <w:t xml:space="preserve">    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>     </w:t>
            </w:r>
            <w:r>
              <w:rPr>
                <w:rStyle w:val="StrongEmphasis"/>
                <w:color w:val="FF0000"/>
                <w:sz w:val="20"/>
                <w:szCs w:val="20"/>
              </w:rPr>
              <w:t>Автоматические ИО по принципу действия подразделяют на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Радиоволновой И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 это извещатель, формирующий извещение о проникновении (попытке проникновения), при нормированном возмущении поля электромагнитных волн СВЧ диапазона в его зоне обнару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Ультразвуковой И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это охранный извещатель, формирующий извещение о проникновении (попытке проникновения) при нормированном возмущении поля волн ультразвукового диапазона в его зоне обнару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Оптико-электронный ИО (пассивный или активный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ктивны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это извещатель, формирующий извещение о проникновении (попытке проникновения) при нормированном изменении (прекращении) отраженного потока (однопозиционный извещатель) или прекращении (изменении) принимаемого потока (двухпозиционный извещатель) энергии оптического излучения извещател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Пассивны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это извещатель, формирующий извещение о проникновении (попытке проникновения) при нормированной скорости изменения теплового излучения человека в его зоне обнаруже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Электро-контактный И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это извещатель, формирующий извещение о проникновении (попытке проникновения) при изменении расстояния между его конструктивными электрическими элементам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 xml:space="preserve">Ударно-контактный ИО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это извещатель, формирующий извещение о проникновении (попытке проникновения) при нормированном ударном воздействии на контролируемую поверхность охраняемого объект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Магнито-контактный И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это извещатель, формирующий извещение о проникновении (попытке проникновения) при нормированном изменении магнитного поля, создаваемого элементами извещател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Пьезоэлектрический И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это извещатель, формирующий извещение о проникновении (попытке проникновения) при воздействии упругих волн, возникающих в твердом теле при нормированных физических воздействиях на него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Емкостный И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это извещатель, формирующий извещение о проникновении (попытке проникновения) при нормированном изменении емкости его чувствительного элемент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Газоаналитический И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это извещатель, формирующий извещение о проникновении при нормированном изменении газового состава окружающей среды при появлении человека в его зоне обнаруже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Индуктивный И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извещатель, формирующий извещение о проникновении (попытке проникновения) при нормированном изменении индуктивности его чувствительного элемент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Ловуш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это охранный извещатель, скрытно устанавливаемы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нутри охраняемого объекта на наиболее вероятном направлении перемещения нарушителя, блокирующий участок, зону, объем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ля блокировки отдельного предмета, либо препятствующего намерениям нарушителя (например стоящий перед дверью сейфа стул), либо могущего стать целью преступного посягательства (например какой-нибудь экспонат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блокировки мест возможного проникновения из подвальных, чердачных и других смежных неохраняемых помещени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Микрофонный И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это извещатель, формирующий извещение о проникновении (попытке проникновения) при возникновении акустических волн нормированного уровня в его зоне обнаруж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ИО давл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это  извещатель, формирующий извещение о проникновении (попытке проникновения) при нормированном изменении давления в его зоне обнаруж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Комбинированный И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это извещатель, в корпусе которого совмещены два и более различных функциональных параметров, позволяющих формировать извещения о проникновении (попытке проникновения) в зоне его действия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По назначению автоматические ИО подразделяют н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для закрытых помещений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для открытых площадок и периметров объектов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По виду зоны, контролируемой ИО, они подразделяют н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точечные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линейные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поверхностные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объемные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По количеству зон обнаружения, создаваемых ИО, их подразделяют н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однозонные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многозонные.</w:t>
            </w:r>
          </w:p>
          <w:p>
            <w:pPr>
              <w:pStyle w:val="Style15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По дальности действия ультразвуковые, оптико-электронные и радиоволновые ИО для закрытых помещений подразделяют н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малой дальности действия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— до 12 м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средней дальности действия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— свыше 12 до 30 м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большой дальности действия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— свыше 30 м (кроме ультразвуковых извещателей)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По дальности действия оптико-электронные и радиоволновые ИО для открытых площадок и периметров объектов подразделяют 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 xml:space="preserve">малой дальности действи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— до 50 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средней дальности действ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— свыше 50 до 200 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большой дальности действ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— свыше 200 м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По конструктивному исполнению ультразвуковые, оптико-электронные и радиоволновые ИО подразделяют на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однопозиционны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— один или более передатчиков (излучателей) и приемник (и) совмещены в одном блоке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двухпозиционны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— передатчик (излучатель) и приемник выполнены в виде отдельных блоков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многопозиционны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— более двух блоков (один передатчик, два или более приемников; один приемник, два или более передатчиков; два или более передатчиков, два или более приемников)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Одними из основных показателей автоматических ИО являют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Чувствительност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численное значение контролируемого параметра, при превышении которого должно происходить срабатывание извещател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Инерционность извещате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это промежуток времени от начала воздействия заданного в нормативно-технической документации значения контролируемого параметра до срабатывания извещателя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Приборы приемно-контрольные охранные (ППКО) и охранно-пожарные (ППКОП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о принятому РД 25.985-90 «Технические средства охраны. Словарь основных терминов и определения»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   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color w:val="0000FF"/>
                <w:sz w:val="20"/>
                <w:szCs w:val="20"/>
              </w:rPr>
              <w:t>Прибор приемно-контрольный охранный (охранно-пожарный)</w:t>
            </w:r>
            <w:r>
              <w:rPr>
                <w:sz w:val="20"/>
                <w:szCs w:val="20"/>
              </w:rPr>
              <w:t xml:space="preserve"> – это техническое средство охранной или охранно-пожарной сигнализации для приема извещений от извещателей (шлейфов сигнализации) или других приемно-контрольных приборов, преобразования сигналов, выдачи извещений для непосредственного восприятия человеком, дальнейшей передачи извещений и включения оповещателей, а в некоторых случаях и для электропитания охранных извещателей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   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огласно </w:t>
            </w:r>
            <w:r>
              <w:rPr>
                <w:rStyle w:val="StrongEmphasis"/>
                <w:color w:val="333333"/>
                <w:sz w:val="20"/>
                <w:szCs w:val="20"/>
              </w:rPr>
              <w:t>ГОСТ 26342-84 «Средства охранной, пожарной и охранно-пожарной сигнализации. Типы, основные параметры и размеры»:</w:t>
            </w: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ПКО и ППКОП, по информационной емкости (количеству контролируемых шлейфов сигнализации), подразделяют н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малой информационной емк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— до 5 шлейфов сигнализац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средней информационной емк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— от 6 до 50 шлейфов сигнализац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большой информационной емк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— свыше 50 шлейфов сигнализац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о информативности делятся на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малой информатив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— до 2 видов извещений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средней информатив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— от 3 до 5 видов извещений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большой информатив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— свыше 5 видов извещений. 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о возможности резервирования составных частей делятся на прибор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без резервирования;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с резервированием.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rStyle w:val="StrongEmphasis"/>
              </w:rPr>
              <w:t>    </w:t>
            </w:r>
            <w:r>
              <w:rPr>
                <w:rStyle w:val="StrongEmphasis"/>
                <w:sz w:val="20"/>
                <w:szCs w:val="20"/>
              </w:rPr>
              <w:t> По назначению - на прибор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для охраны квартир граждан;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для охраны объектов народного хозяйства.</w:t>
            </w:r>
          </w:p>
        </w:tc>
      </w:tr>
    </w:tbl>
    <w:p>
      <w:pPr>
        <w:pStyle w:val="Normal"/>
        <w:rPr/>
      </w:pPr>
      <w:r>
        <w:rPr/>
        <w:t>понедельник, 24 октября 2005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mall1">
    <w:name w:val="small1"/>
    <w:basedOn w:val="Style14"/>
    <w:qFormat/>
    <w:rPr>
      <w:rFonts w:ascii="Verdana" w:hAnsi="Verdana" w:cs="Verdana"/>
      <w:strike w:val="false"/>
      <w:dstrike w:val="false"/>
      <w:color w:val="3366C0"/>
      <w:sz w:val="15"/>
      <w:szCs w:val="1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57:00Z</dcterms:created>
  <dc:creator>User</dc:creator>
  <dc:description/>
  <cp:keywords/>
  <dc:language>en-US</dc:language>
  <cp:lastModifiedBy>111</cp:lastModifiedBy>
  <dcterms:modified xsi:type="dcterms:W3CDTF">2006-05-25T11:13:00Z</dcterms:modified>
  <cp:revision>2</cp:revision>
  <dc:subject/>
  <dc:title>Автоматическая охранная сигнализация   </dc:title>
</cp:coreProperties>
</file>