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0</wp:posOffset>
                </wp:positionH>
                <wp:positionV relativeFrom="paragraph">
                  <wp:posOffset>3305810</wp:posOffset>
                </wp:positionV>
                <wp:extent cx="4677410" cy="0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60.3pt" to="369.85pt,26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3788410" cy="160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775" cy="1600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26pt;mso-wrap-distance-left:504pt;mso-wrap-distance-right:504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775" cy="1600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664970</wp:posOffset>
                </wp:positionV>
                <wp:extent cx="4698365" cy="16503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635" cy="1650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29.95pt;mso-wrap-distance-left:504pt;mso-wrap-distance-right:504pt;mso-wrap-distance-top:0pt;mso-wrap-distance-bottom:0pt;margin-top:131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635" cy="1650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радиочастотного кабеля.</w:t>
      </w:r>
    </w:p>
    <w:p>
      <w:pPr>
        <w:pStyle w:val="Normal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145" w:right="23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8:25:00Z</dcterms:created>
  <dc:creator>Долев А.Н.</dc:creator>
  <dc:description/>
  <cp:keywords/>
  <dc:language>en-US</dc:language>
  <cp:lastModifiedBy>Долев А.Н.</cp:lastModifiedBy>
  <dcterms:modified xsi:type="dcterms:W3CDTF">2006-08-05T18:26:00Z</dcterms:modified>
  <cp:revision>2</cp:revision>
  <dc:subject/>
  <dc:title/>
</cp:coreProperties>
</file>