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ИЧЕСКОЕ ЗАДАНИЕ  </w:t>
      </w:r>
    </w:p>
    <w:p>
      <w:pPr>
        <w:pStyle w:val="TextBodyIndent"/>
        <w:ind w:left="708" w:right="566" w:hanging="0"/>
        <w:jc w:val="center"/>
        <w:rPr/>
      </w:pPr>
      <w:r>
        <w:rPr>
          <w:b/>
          <w:sz w:val="24"/>
          <w:szCs w:val="24"/>
        </w:rPr>
        <w:t>на комплекс работ по монтажу и пуско-наладке оборудования для приема эфирного телевидения</w:t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…………………., 200_г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. ОБЩИЕ СВЕДЕНИЯ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1.1. Основание для производства работ – Договор___________от _______г. между   ________и ____________________________________</w:t>
      </w:r>
    </w:p>
    <w:p>
      <w:pPr>
        <w:pStyle w:val="Normal"/>
        <w:rPr/>
      </w:pPr>
      <w:r>
        <w:rPr>
          <w:sz w:val="22"/>
          <w:szCs w:val="22"/>
        </w:rPr>
        <w:t>1.2. Цель и назначение – выполнение комплекса работ по монтажу и пуско-наладке на территории спортивного комплекса Токсово станций для приема эфирного телевидения (далее СПЭ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Сроки выполнения работ –_________–_________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2.  ДАННЫЕ ПО ТЕХНОЛОГИИ И ОСНОВНЫМ ХАРАКТЕРИСТИКА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 Место размещения СПЭТ –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именование телевизионной башни : 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СПЭТ построены на базе эфирных антенн </w:t>
      </w:r>
      <w:r>
        <w:rPr/>
        <w:t>: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.  ПЕРЕЧЕНЬ ВЫПОЛНЯЕМЫ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Доставка оборудования с указанного склада до места  монтажа.</w:t>
      </w:r>
    </w:p>
    <w:p>
      <w:pPr>
        <w:pStyle w:val="Footnote"/>
        <w:rPr/>
      </w:pPr>
      <w:r>
        <w:rPr>
          <w:bCs/>
          <w:sz w:val="22"/>
          <w:szCs w:val="22"/>
        </w:rPr>
        <w:t xml:space="preserve">3.2. </w:t>
      </w:r>
      <w:r>
        <w:rPr>
          <w:sz w:val="22"/>
          <w:szCs w:val="22"/>
        </w:rPr>
        <w:t>Работы по обследованию:</w:t>
      </w:r>
    </w:p>
    <w:p>
      <w:pPr>
        <w:pStyle w:val="Footnot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смотр и выбор мест размещения Оборудования на Объекте.</w:t>
      </w:r>
    </w:p>
    <w:p>
      <w:pPr>
        <w:pStyle w:val="Footnot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мест размещения оборудования с уполномоченным представителем на объекте (балансодержателем Объекта).</w:t>
      </w:r>
    </w:p>
    <w:p>
      <w:pPr>
        <w:pStyle w:val="Footnote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бследование и обмерные работы на Объекте (в т.ч. измерение расстояний от антенны до внутреннего оборудования между элементами внутреннего оборудования, расстояний до источника электропитания, заземления, высоты размещения антенны от поверхности земли и т.п.).</w:t>
      </w:r>
    </w:p>
    <w:p>
      <w:pPr>
        <w:pStyle w:val="Footnot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наличия существующих систем заземления и молниезащиты в местах предполагаемого подключения оборудования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sz w:val="22"/>
        </w:rPr>
        <w:t>3.3.  Монтажные работы:</w:t>
      </w:r>
    </w:p>
    <w:p>
      <w:pPr>
        <w:pStyle w:val="Footnote"/>
        <w:rPr>
          <w:sz w:val="22"/>
        </w:rPr>
      </w:pPr>
      <w:r>
        <w:rPr>
          <w:sz w:val="22"/>
        </w:rPr>
        <w:t>При выполнении данных работ необходимо руководствоваться:</w:t>
      </w:r>
    </w:p>
    <w:p>
      <w:pPr>
        <w:pStyle w:val="Footnote"/>
        <w:rPr>
          <w:sz w:val="22"/>
        </w:rPr>
      </w:pPr>
      <w:r>
        <w:rPr>
          <w:sz w:val="22"/>
        </w:rPr>
        <w:tab/>
        <w:t>а) Типовым рабочим проектом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1"/>
          <w:numId w:val="3"/>
        </w:numPr>
        <w:rPr>
          <w:sz w:val="22"/>
        </w:rPr>
      </w:pPr>
      <w:r>
        <w:rPr>
          <w:sz w:val="22"/>
        </w:rPr>
        <w:t>Подготовка мест монтажа к установке СПЭТ, включая изготовление и монтаж мачты для антенны.</w:t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</w:rPr>
        <w:t>Организация и присоединение мачты к контуру заземления и молниезащиты.</w:t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</w:rPr>
        <w:t>Монтаж ВЧ-оборудования.</w:t>
      </w:r>
    </w:p>
    <w:p>
      <w:pPr>
        <w:pStyle w:val="Footnote"/>
        <w:numPr>
          <w:ilvl w:val="1"/>
          <w:numId w:val="3"/>
        </w:numPr>
        <w:rPr>
          <w:sz w:val="22"/>
        </w:rPr>
      </w:pPr>
      <w:r>
        <w:rPr>
          <w:sz w:val="22"/>
        </w:rPr>
        <w:t>Установка внутреннего блока и ИБП (при необходимости) внутри помещения.</w:t>
      </w:r>
    </w:p>
    <w:p>
      <w:pPr>
        <w:pStyle w:val="Footnote"/>
        <w:numPr>
          <w:ilvl w:val="1"/>
          <w:numId w:val="3"/>
        </w:numPr>
        <w:rPr>
          <w:sz w:val="22"/>
        </w:rPr>
      </w:pPr>
      <w:r>
        <w:rPr>
          <w:sz w:val="22"/>
        </w:rPr>
        <w:t>Подключение внутреннего оборудования к системе питания и заземления.</w:t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</w:rPr>
        <w:t>Прокладка кабелей от мачты к месту установки внутреннего блока.</w:t>
      </w:r>
    </w:p>
    <w:p>
      <w:pPr>
        <w:pStyle w:val="Footnote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Измерение сопротивления контура заземления и сопротивления измерительными приборами. </w:t>
      </w:r>
    </w:p>
    <w:p>
      <w:pPr>
        <w:pStyle w:val="Footnote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note"/>
        <w:ind w:left="360" w:hanging="360"/>
        <w:rPr/>
      </w:pPr>
      <w:r>
        <w:rPr>
          <w:sz w:val="22"/>
        </w:rPr>
        <w:t>3.5.  Пуско-наладочные работы: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При выполнении данных работ необходимо руководствоваться: </w:t>
      </w:r>
    </w:p>
    <w:p>
      <w:pPr>
        <w:pStyle w:val="Footnote"/>
        <w:ind w:left="720" w:hanging="0"/>
        <w:jc w:val="both"/>
        <w:rPr>
          <w:rStyle w:val="PageNumber"/>
          <w:sz w:val="22"/>
          <w:szCs w:val="22"/>
        </w:rPr>
      </w:pPr>
      <w:r>
        <w:rPr>
          <w:sz w:val="22"/>
        </w:rPr>
        <w:t xml:space="preserve">а) Актом эфирного зондажа </w:t>
      </w:r>
      <w:r>
        <w:rPr>
          <w:rStyle w:val="PageNumber"/>
          <w:sz w:val="22"/>
          <w:szCs w:val="22"/>
        </w:rPr>
        <w:t>;</w:t>
      </w:r>
    </w:p>
    <w:p>
      <w:pPr>
        <w:pStyle w:val="Footnote"/>
        <w:ind w:left="720" w:hanging="0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б) </w:t>
      </w:r>
      <w:commentRangeStart w:id="0"/>
      <w:r>
        <w:rPr>
          <w:rStyle w:val="PageNumber"/>
          <w:sz w:val="22"/>
          <w:szCs w:val="22"/>
        </w:rPr>
        <w:t xml:space="preserve">Протоколом приемо-сдаточных испытаний (Приложение №_ к ТЗ). 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Footnote"/>
        <w:ind w:left="720" w:hanging="0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Footnote"/>
        <w:ind w:left="-360" w:firstLine="360"/>
        <w:rPr>
          <w:sz w:val="22"/>
        </w:rPr>
      </w:pPr>
      <w:commentRangeStart w:id="1"/>
      <w:r>
        <w:rPr>
          <w:sz w:val="22"/>
        </w:rPr>
        <w:t>3.6</w:t>
      </w:r>
      <w:r>
        <w:rPr>
          <w:sz w:val="22"/>
          <w:szCs w:val="22"/>
        </w:rPr>
        <w:t xml:space="preserve">. </w:t>
      </w:r>
      <w:r>
        <w:rPr>
          <w:b/>
        </w:rPr>
        <w:t xml:space="preserve"> </w:t>
      </w:r>
      <w:r>
        <w:rPr>
          <w:sz w:val="22"/>
          <w:szCs w:val="22"/>
        </w:rPr>
        <w:t>Подготовка комплекта документов, необходимых Заказчику для оформления разрешительной документации.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right="5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right="5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ПРИ ПРОВЕДЕНИИ РАБО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4.1. Требования по проведению ПИР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определения предполагаемого места установки антенны Исполнитель производит осмотр данного места и окружающей территории, которые должны удовлетворять следующим требованиям:</w:t>
      </w:r>
    </w:p>
    <w:p>
      <w:pPr>
        <w:pStyle w:val="Footno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добство доставки антенного оборудования на выбранную площадку и его дальнейшего монтажа;</w:t>
      </w:r>
    </w:p>
    <w:p>
      <w:pPr>
        <w:pStyle w:val="Footno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илучшие условия защиты от климатических воздействий (главным образом учитывать – ветровые нагрузки);</w:t>
      </w:r>
    </w:p>
    <w:p>
      <w:pPr>
        <w:pStyle w:val="Footno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ступность при обслуживании;</w:t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  <w:szCs w:val="22"/>
        </w:rPr>
        <w:t>возможность ограничения доступа посторонних лиц к оборудованию эфирного приема;</w:t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  <w:szCs w:val="22"/>
        </w:rPr>
        <w:t>Место установки оборудования должно отвечать требованиям действующих нормативных документов (СНиП, ВНТП, РД и ВСН МС РФ) по размещению оборудования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2  Требования к Исполнителю по подготовке площадок, монтажу оборудования и выполнению пусконаладочных работ</w:t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  <w:szCs w:val="22"/>
        </w:rPr>
        <w:t xml:space="preserve">Монтажные работы выполнить с соблюдением ТБ в соответствии с Типовым рабочим проектом (Приложение №__. к ТЗ). </w:t>
      </w:r>
    </w:p>
    <w:p>
      <w:pPr>
        <w:pStyle w:val="Footno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проведении работ классификацию помещений по степени поражения людей электрическим током определить с учетом реальных признаков опасности.</w:t>
      </w:r>
    </w:p>
    <w:p>
      <w:pPr>
        <w:pStyle w:val="Footno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ля обеспечения пожарной безопасности строго выполнить требования "Правил пожарной безопасности при производстве работ ППБ-05-86.</w:t>
      </w:r>
    </w:p>
    <w:p>
      <w:pPr>
        <w:pStyle w:val="Footno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е монтажные и пуско-наладочные работы сопроводить разрешительной и исполнительной документацией в объеме, согласованном с Заказчиком.</w:t>
      </w:r>
    </w:p>
    <w:p>
      <w:pPr>
        <w:pStyle w:val="Footno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жарную безопасность обеспечить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ind w:left="1134" w:hanging="202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Разработкой требований по пожарной безопасности на местах монтажа СПСТ и использованием существующих на объектах систем пожарной сигнализации. </w:t>
      </w:r>
    </w:p>
    <w:p>
      <w:pPr>
        <w:pStyle w:val="Normal"/>
        <w:ind w:left="1134" w:hanging="9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Размещением оборудования в соответствии с ВНТП211-93 (обеспечение свободного доступа для проведения противопожарных мероприятий в аварийных ситуациях.</w:t>
      </w:r>
    </w:p>
    <w:p>
      <w:pPr>
        <w:pStyle w:val="Normal"/>
        <w:ind w:left="1134" w:hanging="9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щитой питающих кабелей с напряжением 220 В автоматическими предохранительными устройствами.</w:t>
      </w:r>
    </w:p>
    <w:p>
      <w:pPr>
        <w:pStyle w:val="Normal"/>
        <w:ind w:left="1134" w:hanging="9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 Выбором марок кабеля и проводов в соответствии с назначением и соблюдением норм по току и напряжению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3.  Требования к кабельной продукции и разъем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усмотреть прокладку кабельной трассы на местах монтажа СПЭТ, указанных Заказчиком, между антенными системами и внутренними блокам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ПЧ трактов приема и передачи, при длине кабельной трассы не более 40 м., применять кабель RG-6 с волновым сопротивлением 75 О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рганизации ПЧ трактов приема и передачи, при длине кабельной трассы от 40 до 80 м., применять кабель RG-11 с волновым сопротивлением 75 О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лине кабельной трассы более 80м. применять кабель RG-11 с волновым сопротивлением 75 Ом, с дополнительной установкой в тракте приема линейных усилителей(нетиповые условия монтажа)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разъемы F-56 для кабеля RG-6 и FM-RG11 для кабеля RG-1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страны происхождения и производителя маркировка кабеля и разъемов может быть иная. </w:t>
      </w:r>
    </w:p>
    <w:p>
      <w:pPr>
        <w:pStyle w:val="Heading1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ребования к электроснабжени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2"/>
        <w:keepNext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питание оборудования применить от существующей однофазной сети переменного тока напряжением 220 (+10-15)% В с частотой 48…52 Гц.</w:t>
      </w:r>
    </w:p>
    <w:p>
      <w:pPr>
        <w:pStyle w:val="Heading2"/>
        <w:keepNext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ы соединений радиоаппаратуры и кабельные журналы выполнить в соответствии с техническими условиями фирм-изготовителей радиооборудования.</w:t>
      </w:r>
    </w:p>
    <w:p>
      <w:pPr>
        <w:pStyle w:val="Heading2"/>
        <w:keepNext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шруты кабелей согласовать с владельцем (Ответственным лицом) площадки.</w:t>
      </w:r>
    </w:p>
    <w:p>
      <w:pPr>
        <w:pStyle w:val="Heading2"/>
        <w:keepNext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спутниковой станции относится к третьей категории электроприемников и второй группе по надежности электроснабжения.</w:t>
      </w:r>
    </w:p>
    <w:p>
      <w:pPr>
        <w:pStyle w:val="Heading2"/>
        <w:keepNext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питание напряжением 220 В 50 Гц осуществить от розеток, имеющихся в аппаратной. Расстояние от блока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 xml:space="preserve"> до розеток не должно превышать 1 м.</w:t>
      </w:r>
    </w:p>
    <w:p>
      <w:pPr>
        <w:pStyle w:val="2"/>
        <w:tabs>
          <w:tab w:val="clear" w:pos="708"/>
          <w:tab w:val="left" w:pos="7797" w:leader="none"/>
        </w:tabs>
        <w:ind w:left="900" w:hanging="191"/>
        <w:rPr>
          <w:sz w:val="22"/>
          <w:szCs w:val="22"/>
        </w:rPr>
      </w:pPr>
      <w:r>
        <w:rPr>
          <w:sz w:val="22"/>
          <w:szCs w:val="22"/>
        </w:rPr>
        <w:t xml:space="preserve">- предусмотреть установку источника бесперебойного питания (при необходимости поставляется Заказчиком), установку электрических розеток (при  необходимости). </w:t>
      </w:r>
    </w:p>
    <w:p>
      <w:pPr>
        <w:pStyle w:val="Heading2"/>
        <w:keepNext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станции выполнить в соответствии и с учетом требований Правил применения оборудования электропитания средств связи (Приказ Мининформсвязи №21 от 03.03.2006г.), ВСН, СНиП и ПУЭ.</w:t>
      </w:r>
    </w:p>
    <w:p>
      <w:pPr>
        <w:pStyle w:val="2"/>
        <w:tabs>
          <w:tab w:val="clear" w:pos="708"/>
          <w:tab w:val="left" w:pos="779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5. Требования к заземлению и молниезащите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земление технологического оборудования на всех узлах сети осуществить от существующего контура заземления с сопротивлением не более 4 Ом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молниезащиту технологического оборудования осуществить от существующего контура молниезащиты ( при его наличии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ОПОЛНИТЕЛЬНЫЕ УСЛОВ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ее задание может уточняться и изменяться в установленном порядке. Все дополнения, уточнения или изменения  могут вноситься по согласованию Сторон  и должны  оформляться в виде приложений к данному техническому заданию, подписанных уполномоченными представителями Заказчика и Подрядчи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tbull" w:date="2009-08-30T18:05:00Z" w:initials="PI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Можем его придумать, если есть необходимость, вписать туда качество картинки и т.п. уровень сигнала в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B</w:t>
      </w:r>
    </w:p>
  </w:comment>
  <w:comment w:id="1" w:author="pitbull" w:date="2009-08-30T18:08:00Z" w:initials="PI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й пункт необходимо более детально обсудить с Заказчиком, если он предполагает продавать услуги ТВ клиентам комплекса, если нет то просто исключаем разрешительной документации на ТВ антенну в данном случае не надо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esp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Respect;Arial" w:hAnsi="Respect;Arial" w:cs="Respect;Arial"/>
      <w:sz w:val="16"/>
      <w:szCs w:val="16"/>
      <w:lang w:val="en-GB"/>
    </w:rPr>
  </w:style>
  <w:style w:type="paragraph" w:styleId="Xl22">
    <w:name w:val="xl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7:00Z</dcterms:created>
  <dc:creator>pitbull</dc:creator>
  <dc:description/>
  <cp:keywords/>
  <dc:language>en-US</dc:language>
  <cp:lastModifiedBy>Dolev</cp:lastModifiedBy>
  <dcterms:modified xsi:type="dcterms:W3CDTF">2009-08-31T07:00:00Z</dcterms:modified>
  <cp:revision>3</cp:revision>
  <dc:subject/>
  <dc:title>ТЕХНИЧЕСКОЕ ЗАДАНИЕ  </dc:title>
</cp:coreProperties>
</file>