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Расчет количества громкоговорителей</w:t>
                  </w:r>
                </w:p>
              </w:tc>
            </w:tr>
          </w:tbl>
          <w:tbl>
            <w:tblPr>
              <w:tblW w:w="489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Arial"/>
                <w:i/>
                <w:iCs/>
                <w:color w:val="333333"/>
                <w:sz w:val="18"/>
                <w:szCs w:val="18"/>
              </w:rPr>
              <w:t xml:space="preserve">Если необходимо качественное озвучивание помещения, (трансляция фоновой музыки в супермаркетах, тренажерных залах, ресторанах и т. д.) количество и мощность громкоговорителей необходимо выбирать исходя из геометрических размеров помещения, учитывая при этом только полезную площадь, т.е. ту, где находятся слушатели. Также следует помнить, что наилучшее качество озвучивания получается при использовании </w:t>
            </w:r>
            <w:hyperlink r:id="rId2">
              <w:r>
                <w:rPr>
                  <w:rStyle w:val="InternetLink"/>
                  <w:rFonts w:cs="Arial"/>
                  <w:i/>
                  <w:iCs/>
                  <w:color w:val="333333"/>
                  <w:sz w:val="18"/>
                  <w:szCs w:val="18"/>
                </w:rPr>
                <w:t>потолочных громкоговорителей</w:t>
              </w:r>
            </w:hyperlink>
            <w:r>
              <w:rPr>
                <w:rFonts w:cs="Arial"/>
                <w:i/>
                <w:iCs/>
                <w:color w:val="333333"/>
                <w:sz w:val="18"/>
                <w:szCs w:val="18"/>
              </w:rPr>
              <w:t xml:space="preserve">, так как это позволяет добиться более равномерного звука 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333333"/>
                <w:sz w:val="18"/>
                <w:szCs w:val="18"/>
              </w:rPr>
              <w:t xml:space="preserve">Для правильного расчета требуется учитывать, что "пятно" (Р) от одного потолочного динамика имеет радиус (R), равный разности между высотой помещения (а) и высотой от пола до ушей слушателя (Ь) (см. рис. 1)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drawing>
                <wp:inline distT="0" distB="0" distL="0" distR="0">
                  <wp:extent cx="428625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/>
                <w:b/>
                <w:bCs/>
                <w:i/>
                <w:iCs/>
                <w:color w:val="333333"/>
                <w:sz w:val="18"/>
                <w:szCs w:val="18"/>
              </w:rPr>
              <w:t>Рис. 1. Расчет количества и мощности громкоговорителей</w:t>
            </w:r>
            <w:r>
              <w:rPr>
                <w:rStyle w:val="Emphasis"/>
                <w:rFonts w:cs="Arial"/>
                <w:i/>
                <w:iCs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Arial"/>
                <w:i/>
                <w:iCs/>
                <w:color w:val="333333"/>
                <w:sz w:val="18"/>
                <w:szCs w:val="18"/>
              </w:rPr>
              <w:t xml:space="preserve">Таким образом, для равномерного озвучивания помещения требуется рассчитать и установить громкоговорители так, чтобы "пятна" от них располагались с некоторым перекрытием. Для того чтобы упростить расчет необходимого количества громкоговорителей исходя из площади помещения и высоты потолков, ниже приводится таблица 1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drawing>
                <wp:inline distT="0" distB="0" distL="0" distR="0">
                  <wp:extent cx="3810000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>Таблица 1. Расчет количества громкоговорителей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333333"/>
                <w:sz w:val="18"/>
                <w:szCs w:val="18"/>
              </w:rPr>
              <w:t xml:space="preserve">Суммарную мощность громкоговорителей для помещения можно выбрать по номограмме (см. рис. 2)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drawing>
                <wp:inline distT="0" distB="0" distL="0" distR="0">
                  <wp:extent cx="4287520" cy="3790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>Рис. 2. Номограмма расчета суммарной мощности громкоговорителей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  <w:sz w:val="18"/>
                <w:szCs w:val="18"/>
              </w:rPr>
              <w:t>Примечание.</w:t>
            </w:r>
            <w:r>
              <w:rPr>
                <w:rFonts w:cs="Arial"/>
                <w:i/>
                <w:iCs/>
                <w:color w:val="333333"/>
                <w:sz w:val="18"/>
                <w:szCs w:val="18"/>
              </w:rPr>
              <w:t xml:space="preserve"> При расчете следует учитывать, что если в помещении имеются открытые окна, двери и т.п., то мощность громкоговорителей выбирается на 1 Вт больше на каждую дверь. 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  <w:sz w:val="18"/>
                <w:szCs w:val="18"/>
              </w:rPr>
              <w:t xml:space="preserve">Приведем пример. </w:t>
            </w:r>
            <w:r>
              <w:rPr>
                <w:rFonts w:cs="Arial"/>
                <w:i/>
                <w:iCs/>
                <w:color w:val="333333"/>
                <w:sz w:val="18"/>
                <w:szCs w:val="18"/>
              </w:rPr>
              <w:t>Требуется рассчитать количество и мощность громкоговорителей для магазина площадью 150 м</w:t>
            </w:r>
            <w:r>
              <w:rPr>
                <w:rFonts w:cs="Arial"/>
                <w:i/>
                <w:iCs/>
                <w:color w:val="333333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i/>
                <w:iCs/>
                <w:color w:val="333333"/>
                <w:sz w:val="18"/>
                <w:szCs w:val="18"/>
              </w:rPr>
              <w:t xml:space="preserve"> и высотой потолков 4,5 м. 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333333"/>
                <w:sz w:val="18"/>
                <w:szCs w:val="18"/>
              </w:rPr>
              <w:t xml:space="preserve">Для определения количества громкоговорителей воспользуемся таблицей. Становится понятно, что требуется 5 громкоговорителей. 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333333"/>
                <w:sz w:val="18"/>
                <w:szCs w:val="18"/>
              </w:rPr>
              <w:t xml:space="preserve">Для определения суммарной мощности громкоговорителей воспользуемся номограммой: при уровне звука порядка 95,5 Дб суммарная мощность составит 13,5 Вт. Поэтому выберем 5 громкоговорителей по 3 Вт (их суммарная мощность составит 15 Вт). 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333333"/>
                <w:sz w:val="18"/>
                <w:szCs w:val="18"/>
              </w:rPr>
              <w:t xml:space="preserve">Необходимо заметить, что человеческое ухо ощущает именно звуковое давление, которое зависит как от мощности громкоговорителя, так и от его коэффициента полезного действия. Разница по звуковому давлению в 3 Дб означает разницу в 2 раза, а в 9 Дб - в 8 раз. 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333333"/>
                <w:sz w:val="18"/>
                <w:szCs w:val="18"/>
              </w:rPr>
              <w:t xml:space="preserve">Для того чтобы понять примерную мощность громкоговорителей, приведем некоторые уровни звукового давления: крик на ухо - 90 - 95 Дб, шум пылесоса - 80 Дб, звук на концерте и при раскатах грома - 120 Дб, шум на заводе - 100 Дб, разговор - 70 Дб, общий шум в супермаркете - 65 Дб, а в больнице -30 Дб, 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333333"/>
                <w:sz w:val="18"/>
                <w:szCs w:val="18"/>
              </w:rPr>
              <w:t xml:space="preserve">Чтобы Ваши сообщения было слышно на уровне шума, их громкость должна превышать его уровень необходимо на З-10 Дб 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333333"/>
                <w:sz w:val="18"/>
                <w:szCs w:val="18"/>
              </w:rPr>
              <w:t xml:space="preserve">Если невозможно установить потолочные громкоговорители, можно установить настенные. Они устанавливаются следующим образом: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желательно устанавливать громкоговорители на высоте 1,5 м для сидящих и 2 - 2,2 м для стоящих слушате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если ширина помещения менее 5 м, то колонки устанавливаются по длине, с шагом 4 - 6 м, избегая угл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если ширина помещения больше 5 м, то колонки располагаются на противоположных стенах в шахматном порядке, с шагом 8 - 12 м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333333"/>
                <w:sz w:val="18"/>
                <w:szCs w:val="18"/>
              </w:rPr>
              <w:t xml:space="preserve">В коридорах, галереях и других протяженных помещениях лучше устанавливать направленные громкоговорители. При этом располагать их в середине коридора, направляя в противоположные стороны. Дальность оповещения такого громкоговорителя составляет порядка 20 -30 м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333333"/>
                <w:sz w:val="18"/>
                <w:szCs w:val="18"/>
              </w:rPr>
              <w:t xml:space="preserve">В рупорных громкоговорителях звуковая энергия собирается в мощный поток, и в них усиливаются наиболее слышимые ухом частоты. В связи с этим рупорные громкоговорители обладают лучшим соотношением "звуковое давление / стоимость", и дальность оповещения таких громкоговорителей составляет порядка 50 - 100 м (по направлению). Немаловажным достоинством является также то, что рупорные громкоговорители могут работать в широком температурном диапазоне и они не боятся повышенной влажности. Поэтому с помощью рупорных громкоговорителей озвучиваются большие площади: стадионы, рынки, парки, пляжи и т. д. (рис. 3, 4, 5.)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drawing>
                <wp:inline distT="0" distB="0" distL="0" distR="0">
                  <wp:extent cx="4287520" cy="434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434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>Рис. 3. Рынок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drawing>
                <wp:inline distT="0" distB="0" distL="0" distR="0">
                  <wp:extent cx="3571240" cy="3086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>Рис. 4. Стадион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drawing>
                <wp:inline distT="0" distB="0" distL="0" distR="0">
                  <wp:extent cx="4287520" cy="3077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>Рис. 5. Пляж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При расчете количества рупорных громкоговорителей нужно учитывать, что телесный угол диаграммы направленности у них составляет порядка 30 градусов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Мощность усилителя для системы оповещения должна быть не меньше суммарной мощности громкоговорителей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Необходимо заметить, что если протяженность линий системы оповещения более 50-ти метров, то необходимо использовать 100-вольтовый выход усилителя и, соответственно, громкоговорители должны быть рассчитаны на напряжение 100 -120 В. При этом громкоговорители включаются параллельно, а диаметр и сопротивление проводов не имеют большого значения при неизменном качестве озвучивания Но, тем не менее, изоляция провода должна выдерживать напряжение 100 - 120 В и иметь необходимую механическую прочность во избежание короткого замыкания на линии и, как следствие, выхода из строя дорогостоящего оборудования. Мы рекомендуем использовать для прокладки систем оповещения кабель ПРППМ сечением 0,9 -1,2 мм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Скрытая камера, № 13(20), 2003 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При подготовке статьи были использованы материалы сайта компании "ТЕЛСИ-Сервис 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5105" cy="32194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15pt;height:25.35pt;mso-wrap-distance-left:2.25pt;mso-wrap-distance-right:0pt;mso-wrap-distance-top:0pt;mso-wrap-distance-bottom:0pt;margin-top:0pt;mso-position-vertical:center;mso-position-vertical-relative:text;margin-left:451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666666"/>
      <w:kern w:val="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6666DD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a-sound.ru/productions/fireman/loudspeakers/index2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5:32:00Z</dcterms:created>
  <dc:creator>Долев А.Н.</dc:creator>
  <dc:description/>
  <cp:keywords/>
  <dc:language>en-US</dc:language>
  <cp:lastModifiedBy>Долев А.Н.</cp:lastModifiedBy>
  <dcterms:modified xsi:type="dcterms:W3CDTF">2006-07-01T15:33:00Z</dcterms:modified>
  <cp:revision>1</cp:revision>
  <dc:subject/>
  <dc:title>Расчет количества громкоговорителей</dc:title>
</cp:coreProperties>
</file>