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Комментарии к применению НПБ 104-03.</w:t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1"/>
      </w:tblGrid>
      <w:tr>
        <w:trPr>
          <w:trHeight w:val="4815" w:hRule="atLeast"/>
        </w:trPr>
        <w:tc>
          <w:tcPr>
            <w:tcW w:w="7671" w:type="dxa"/>
            <w:tcBorders/>
            <w:vAlign w:val="center"/>
          </w:tcPr>
          <w:p>
            <w:pPr>
              <w:pStyle w:val="Style14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urie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 последствий пожаров и катастроф техногенного характера в последние 10 лет показал, что в зданиях и сооружениях, оборудованных системами аварийного оповещения, число пострадавших значительно меньше. Благодаря своевременному оповещению людей, удается избежать паники и организовать эвакуацию по наименее опасному маршруту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urie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ктябре 1995 году Государственной Противопожарной Службой был выпущен нормативный документ "Проектирование систем оповещения людей о пожаре в зданиях и сооружениях". Этот документ классифицировал все здания и сооружения на 5 типов в зависимости от этажности и расчетного количества людей, определял требования к составу и функциям оповещения в зависимости от типа. 20.06.03 приказом Шойгу №323 утверждены новые нормы пожарной безопасности НПБ-04-03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urie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й документ состоит уже из 6-ти разделов с 2-мя таблицами и занимает 16 страниц: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ы и определ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истем оповещения и управления эвакуацией людей при пожарах в зданиях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ипов систем оповещения и управления эвакуацией людей при пожаре и сооружений различного назначе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ссылки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ourie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правильного проектирования системы оповещения и выбора оборудования необходимо: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о таблице 2 (раздел 5) требуемый тип Системы Оповещения и Управления Эвакуацией (СОУЭ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аблице 1 (раздел 4), определить:</w:t>
            </w:r>
          </w:p>
          <w:p>
            <w:pPr>
              <w:pStyle w:val="Style14"/>
              <w:numPr>
                <w:ilvl w:val="1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е способы оповещения: Звуковой, Световой, Речевой; </w:t>
            </w:r>
          </w:p>
          <w:p>
            <w:pPr>
              <w:pStyle w:val="Style14"/>
              <w:numPr>
                <w:ilvl w:val="1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разделения здания на зоны оповещения;</w:t>
            </w:r>
          </w:p>
          <w:p>
            <w:pPr>
              <w:pStyle w:val="Style14"/>
              <w:numPr>
                <w:ilvl w:val="1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наличия обратной связи с помещением пожарного поста;</w:t>
            </w:r>
          </w:p>
          <w:p>
            <w:pPr>
              <w:pStyle w:val="Style14"/>
              <w:numPr>
                <w:ilvl w:val="1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реализации нескольких вариантов организации эвакуации из каждой зоны;</w:t>
            </w:r>
          </w:p>
          <w:p>
            <w:pPr>
              <w:pStyle w:val="Style14"/>
              <w:numPr>
                <w:ilvl w:val="1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координированного управления системой с одного диспетчерского пост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тельно прочитать требования к оборудованию оповещения и способам установки (раздел 3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еречень оборудования, удволетворяющего требованиям изложенным в разделе 3(этим требованиям в основном удовлетворяет оборудование имеющее пожарные сертификаты, Еще лучше, если оно внесено в перечень рекомендованного ГлавПУ)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ить возможность и требования по подключению к имеющейся системе сигнализации о пожаре(системе пожаротушения)НПБ 88-2001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оптимальные пути эвакуации людей при пожаре и соответственно места расположения эвакуационных указателей(НПБ 160-97) и эвакуационного освещения(СНиП 21-01-97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ть здание на Зоны оповещения (см.раздел 1)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тексты речевых сообщений, направленных на предотвращение паники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трассу прокладки кабелей, учитывая, что их необходимо прокладывать в стоительных конструкциях, коробах или каналах из  несгораемых материалов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пособы подключения к электрической сети здания, в соответствии с требованиями ВСН 59-88 и НПБ 246-97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место нахождения центрального поста диспетчерской в соответствии с СНИП 21-01-97.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т собственно и все основные этапы проектирования системы оповещения.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ется только перечислить наиболее важные выводы, которые следуют из данного документа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ля небольших предприятий торговли и бытового обслуживания расположенных в зданиях небольшой этажности необходимо и достаточно светового и звукового оповещения(сирена)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обые требования предъявляются к зданиям повышенной этажности, учебным и дошкольным учреждениям, опасным производствам, зрелищьным и спортивным сооружениям, а также к предприятиям, расположенным в подвальных и цокольных помещениях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вень звука СОУЭ должен превышать уровень шума не менее чем на 15 Дб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сли уровень шума больше 95Дб, или используется шумозащитное снаряжение, звуковые оповещатели должны комбинироваться со световыми(допускается применение мигающих)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ровень звука звуковых оповещателей не должен быть не менее 75 Дб на расстоянии 3м от оповещателя, но не более 120 Дб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 проетировании СОУЭ должна предусматриваться возможность сопряжения ее с системой оповещения Гражданской обороны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УЭ должна функционировать в течение времени необходимого на эвакуацию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вакуационные световые указатели выхода должны включаться одновременно с основными осветительными приборами рабочего освещения. Допускается использовать световые указатели включаемые в начале оповещения о пожаре и(или) при аварийном прекращении питания рабочего освещения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стенные звуковые или речевые оповещатели должны крепиться на высоте не менее 2,3м от уровня пола, но расстояние до потолка должно быть не менее 150мм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чевые оповещатели должны воспроизводить нормально слышимые частоты в диапазне от 200 до 5000 Гц(в связи с этим не получается использовать обычные рупорные громкоговорители)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ановка громокговорителей должна исключать концентрацию и неравномерное распределение отраженного звука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овещатели не должны иметь регуляторов громкости и должны подключаться к сети без разъемных устройств.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rFonts w:eastAsia="Courier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ммуникации СОУЭ допускается проектировть совмещенными с радиотрансляционной сетью здания.  </w:t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го, чтобы рассчитать требуемое количество и мощность пожарных речевых оповещателей можно воспользоваться методикой, разработанной на основе рекомендаций фирмы ТОА (Япония).</w:t>
            </w:r>
          </w:p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среда, 2 ноября 2005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08:00Z</dcterms:created>
  <dc:creator>User</dc:creator>
  <dc:description/>
  <dc:language>en-US</dc:language>
  <cp:lastModifiedBy>User</cp:lastModifiedBy>
  <dcterms:modified xsi:type="dcterms:W3CDTF">2005-11-02T13:09:00Z</dcterms:modified>
  <cp:revision>1</cp:revision>
  <dc:subject/>
  <dc:title>Комментарии к применению НПБ 104-03</dc:title>
</cp:coreProperties>
</file>