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</w:t>
      </w:r>
    </w:p>
    <w:p>
      <w:pPr>
        <w:pStyle w:val="Normal"/>
        <w:jc w:val="center"/>
        <w:rPr/>
      </w:pPr>
      <w:r>
        <w:rPr/>
        <w:t>подземной автостоя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Графические планы эвакуации наглядно оформить и вывесить в помещениях здания на видных местах, на высоте 1.8 м., а также около выходов (основных и запасных, поэтажных, вестибюле, фойе, холле) в рамке, под стеклом. Кроме того планы эвакуации (графическая и текстовая части) вывесить в помещениях: КПП, диспетчерской и администрации. Размер плана не менее 20х30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ствия обслуживающего персонала при возникновении пожа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и последовательность действ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 о пожар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телефону 01 сообщает о пожаре в пожарную часть: </w:t>
            </w:r>
          </w:p>
          <w:p>
            <w:pPr>
              <w:pStyle w:val="Normal"/>
              <w:rPr/>
            </w:pPr>
            <w:r>
              <w:rPr/>
              <w:t>- адрес объекта;</w:t>
            </w:r>
          </w:p>
          <w:p>
            <w:pPr>
              <w:pStyle w:val="Normal"/>
              <w:rPr/>
            </w:pPr>
            <w:r>
              <w:rPr/>
              <w:t>- место возгорания и что горит;</w:t>
            </w:r>
          </w:p>
          <w:p>
            <w:pPr>
              <w:pStyle w:val="Normal"/>
              <w:rPr/>
            </w:pPr>
            <w:r>
              <w:rPr/>
              <w:t>- свою фамил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телефону сообщает руководству автостоянки о пожар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диспетче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акуация люд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ирует начало работы системы оповещения людей о пожаре и в случае необходимости, прерывает работу автоматики и делает объявления через микрофо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допускает въезд на автостоянку автомобилей и входа люд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диспетч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 КП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ение возникшего пожа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ирует начало  и непрерывность работы пожарных насосов, вентиляторов подпора воздух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ирует срабатывание огнезадерживающих клапанов и клапанов дымоуда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диспетче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пожарных подразде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стречает на площадке у горящего здания, прибывшие пожарные подразделения, докладывают обстановку на пожаре, указывают места подъезда к водоисточник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КП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«___» __________ 20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/>
        <w:t>Дежурного диспетчера по поддержанию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На должность дежурного диспетчера назначаются лица не моложе 18 лет.</w:t>
      </w:r>
    </w:p>
    <w:p>
      <w:pPr>
        <w:pStyle w:val="Normal"/>
        <w:ind w:left="720" w:hanging="0"/>
        <w:rPr/>
      </w:pPr>
      <w:r>
        <w:rPr/>
        <w:t>Дежурный диспетчер подчиняется непосредственно директору объекта и его заместителю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и заступлении на дежурство диспетчер обязан:</w:t>
      </w:r>
    </w:p>
    <w:p>
      <w:pPr>
        <w:pStyle w:val="Normal"/>
        <w:numPr>
          <w:ilvl w:val="1"/>
          <w:numId w:val="6"/>
        </w:numPr>
        <w:rPr/>
      </w:pPr>
      <w:r>
        <w:rPr/>
        <w:t>Проверить все эвакуационные выходы, коридоры, тамбуры, лестничные клетки – они должны быть свободны и ничем не загромождены, убедиться в возможности быстрого и беспрепятственного открывания всех дверей;</w:t>
      </w:r>
    </w:p>
    <w:p>
      <w:pPr>
        <w:pStyle w:val="Normal"/>
        <w:numPr>
          <w:ilvl w:val="1"/>
          <w:numId w:val="6"/>
        </w:numPr>
        <w:rPr/>
      </w:pPr>
      <w:r>
        <w:rPr/>
        <w:t>Проверить наличие ключей с бирками от всех дверей и запасных выходов;</w:t>
      </w:r>
    </w:p>
    <w:p>
      <w:pPr>
        <w:pStyle w:val="Normal"/>
        <w:numPr>
          <w:ilvl w:val="1"/>
          <w:numId w:val="6"/>
        </w:numPr>
        <w:rPr/>
      </w:pPr>
      <w:r>
        <w:rPr/>
        <w:t>Убедиться, что неиспользуемые помещения закрыты, обесточены и в здании нет посторонних людей;</w:t>
      </w:r>
    </w:p>
    <w:p>
      <w:pPr>
        <w:pStyle w:val="Normal"/>
        <w:numPr>
          <w:ilvl w:val="1"/>
          <w:numId w:val="6"/>
        </w:numPr>
        <w:rPr/>
      </w:pPr>
      <w:r>
        <w:rPr/>
        <w:t>Проверить наличие огнетушителей, комплектности пожарных кранов.  Пожарные рукава должны быть подсоединены к пожарным кранам и стволу;</w:t>
      </w:r>
    </w:p>
    <w:p>
      <w:pPr>
        <w:pStyle w:val="Normal"/>
        <w:numPr>
          <w:ilvl w:val="1"/>
          <w:numId w:val="6"/>
        </w:numPr>
        <w:rPr/>
      </w:pPr>
      <w:r>
        <w:rPr/>
        <w:t>Проверить исправность телефонной связи и наличие таблички с телефонами вызова экстренных служб и руководства объекта;</w:t>
      </w:r>
    </w:p>
    <w:p>
      <w:pPr>
        <w:pStyle w:val="Normal"/>
        <w:numPr>
          <w:ilvl w:val="1"/>
          <w:numId w:val="6"/>
        </w:numPr>
        <w:rPr/>
      </w:pPr>
      <w:r>
        <w:rPr/>
        <w:t>Проверить исправность автоматической системы пожарной сигнализации;</w:t>
      </w:r>
    </w:p>
    <w:p>
      <w:pPr>
        <w:pStyle w:val="Normal"/>
        <w:numPr>
          <w:ilvl w:val="1"/>
          <w:numId w:val="6"/>
        </w:numPr>
        <w:rPr/>
      </w:pPr>
      <w:r>
        <w:rPr/>
        <w:t>Убедиться в исправности системы оповещения людей о пожаре по свечению лампочек на передней панели блоков системы «Тромбон», а также произвести ручной контроль работоспособности узлов и блоков;</w:t>
      </w:r>
    </w:p>
    <w:p>
      <w:pPr>
        <w:pStyle w:val="Normal"/>
        <w:numPr>
          <w:ilvl w:val="1"/>
          <w:numId w:val="6"/>
        </w:numPr>
        <w:rPr/>
      </w:pPr>
      <w:r>
        <w:rPr/>
        <w:t>Проверить наличие ключа блокировки, а так же, что аппаратура заблокирована;</w:t>
      </w:r>
    </w:p>
    <w:p>
      <w:pPr>
        <w:pStyle w:val="Normal"/>
        <w:numPr>
          <w:ilvl w:val="1"/>
          <w:numId w:val="6"/>
        </w:numPr>
        <w:rPr/>
      </w:pPr>
      <w:r>
        <w:rPr/>
        <w:t>Провести осмотр всех помещений, где пользовались нагревательными и другими приборами, не выключенные приборы обесточить;</w:t>
      </w:r>
    </w:p>
    <w:p>
      <w:pPr>
        <w:pStyle w:val="Normal"/>
        <w:numPr>
          <w:ilvl w:val="1"/>
          <w:numId w:val="6"/>
        </w:numPr>
        <w:rPr/>
      </w:pPr>
      <w:r>
        <w:rPr/>
        <w:t>Проверить наличие и исправность электрического фонари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о время дежурства:</w:t>
      </w:r>
    </w:p>
    <w:p>
      <w:pPr>
        <w:pStyle w:val="Normal"/>
        <w:numPr>
          <w:ilvl w:val="0"/>
          <w:numId w:val="9"/>
        </w:numPr>
        <w:rPr/>
      </w:pPr>
      <w:r>
        <w:rPr/>
        <w:t>Каждый час обходить все помещения объекта, обращать внимание на состояние автомобилей, дверей, электроприборов, путей эвакуации;</w:t>
      </w:r>
    </w:p>
    <w:p>
      <w:pPr>
        <w:pStyle w:val="Normal"/>
        <w:numPr>
          <w:ilvl w:val="0"/>
          <w:numId w:val="9"/>
        </w:numPr>
        <w:rPr/>
      </w:pPr>
      <w:r>
        <w:rPr/>
        <w:t>Для освещения помещений использовать только электрический фонарь;</w:t>
      </w:r>
    </w:p>
    <w:p>
      <w:pPr>
        <w:pStyle w:val="Normal"/>
        <w:numPr>
          <w:ilvl w:val="0"/>
          <w:numId w:val="9"/>
        </w:numPr>
        <w:rPr/>
      </w:pPr>
      <w:r>
        <w:rPr/>
        <w:t>Не допускать переливания топлива из машин, их заправку, а также хранение топлива на автостоянке;</w:t>
      </w:r>
    </w:p>
    <w:p>
      <w:pPr>
        <w:pStyle w:val="Normal"/>
        <w:numPr>
          <w:ilvl w:val="0"/>
          <w:numId w:val="9"/>
        </w:numPr>
        <w:rPr/>
      </w:pPr>
      <w:r>
        <w:rPr/>
        <w:t>Не допускать разведения и применения открытого огня, а также проведения сварочных работ;</w:t>
      </w:r>
    </w:p>
    <w:p>
      <w:pPr>
        <w:pStyle w:val="Normal"/>
        <w:numPr>
          <w:ilvl w:val="0"/>
          <w:numId w:val="9"/>
        </w:numPr>
        <w:rPr/>
      </w:pPr>
      <w:r>
        <w:rPr/>
        <w:t>Не допускается спать, пользоваться открытым огнём, курить в не установленных местах, употреблять спиртные напитки и наркотические вещества, впускать посторонних лиц, отлучаться с территории объекта, пользоваться нагревательными приборам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и обнаружении пожар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В первую очередь сообщить о случившемся в пожарную охрану по </w:t>
      </w:r>
      <w:r>
        <w:rPr>
          <w:b/>
          <w:u w:val="single"/>
        </w:rPr>
        <w:t>телефону 01</w:t>
      </w:r>
      <w:r>
        <w:rPr/>
        <w:t>, сообщить, что горит, чему угрожает, адрес и свою фамилию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общить о случившемся руководителю объек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оконтролировать по индикаторам блоков «Тромбон» о включении системы оповещения людей о пожаре, а в случае необходимости, перевести аппаратуру в ручной режим и оповестить обслуживающий персонал голосом, для организации быстрой и своевременной эвакуации людей из здания или передачи дополнительных инструкций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ткрыть все дверные замки на основных и запасных эвакуационных выходах из здания, отключить электрооборудование, убедиться, что аппаратурой «Юнитроник» приточно-вытяжная вентиляция отключена, включен подпор воздуха и остановлены лифты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тправить дежурного по КПП встретить пожарных и проводить их к месту пожар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ступить к тушению пожара от пожарного крана, огнетушителем, кош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/>
        <w:t>несения службы сотрудниками контроля за противопожарным состоянием автостоя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1"/>
        <w:gridCol w:w="1560"/>
        <w:gridCol w:w="1539"/>
        <w:gridCol w:w="1833"/>
        <w:gridCol w:w="167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ступления на дежур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обхода помещений охраняемого объек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требований ПБ на объекте на момент заступления на дежурств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о, выявлено дополнительно, нарушений требований П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руководителя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center"/>
        <w:rPr/>
      </w:pPr>
      <w:r>
        <w:rPr/>
        <w:t>текста оповещения.</w:t>
      </w:r>
    </w:p>
    <w:p>
      <w:pPr>
        <w:pStyle w:val="Normal"/>
        <w:rPr/>
      </w:pPr>
      <w:r>
        <w:rPr/>
        <w:t>Для записи текста оповещения подбирают человека с хорошо поставленным голосом, обладающим успокаивающим звучанием. Продолжительность трансляции текста не должна превышать 1,5-2 минуты, затем следует его повторение с интервалом в 20-30 секунд в течении всего времени эвакуации люд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нимание! Администрация автостоянки сообщает, что в здании произошло возгорание. Просим вас сохранять спокойствие  и подняться по лестничным клеткам на первый этаж дома и выйти на улицу. Опасности для вашей жизни нет. Пожалуйста, не пользуйтесь лифтами. Поднимайтесь только по лестницам! При движении по коридорам руководствуйтесь световыми указателями «Выход». Помогите детям, женщинам и инвалидам покинуть з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/>
        <w:t>Действия обслуживающего персонала в случае пож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и возникновении пожара первоочередной обязанностью каждого работника учреждения является спасение жизни людей.</w:t>
      </w:r>
    </w:p>
    <w:p>
      <w:pPr>
        <w:pStyle w:val="Normal"/>
        <w:ind w:left="360" w:hanging="0"/>
        <w:rPr/>
      </w:pPr>
      <w:r>
        <w:rPr/>
        <w:t>2.Руководитель учреждения, а также обслуживающий персонал в случае возникновения пожара или его признаков (дыма, запаха горения или тления различных материалов и т.п.) должны: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сообщить об этом в пожарную охрану, чётко назвав адрес учреждения, по возможности место возникновения пожара, что горит и чему пожар угрожает (в первую очередь имеется в виду, какая угроза создаётся людям), а также сообщить свою должность, фамилию, номер телефона;</w:t>
      </w:r>
    </w:p>
    <w:p>
      <w:pPr>
        <w:pStyle w:val="Normal"/>
        <w:numPr>
          <w:ilvl w:val="0"/>
          <w:numId w:val="2"/>
        </w:numPr>
        <w:rPr/>
      </w:pPr>
      <w:r>
        <w:rPr/>
        <w:t>Дать сигнал тревоги в диспетчерскую (включить ближайший ручной пожарный извещатель) и руководителю;</w:t>
      </w:r>
    </w:p>
    <w:p>
      <w:pPr>
        <w:pStyle w:val="Normal"/>
        <w:numPr>
          <w:ilvl w:val="0"/>
          <w:numId w:val="2"/>
        </w:numPr>
        <w:rPr/>
      </w:pPr>
      <w:r>
        <w:rPr/>
        <w:t>Принять немедленные меры по организации эвакуации людей, которую начинать из помещения, где возник пожар, а также из ближайших помещений, которым угрожает опасность распространения огня и продуктов горения;</w:t>
      </w:r>
    </w:p>
    <w:p>
      <w:pPr>
        <w:pStyle w:val="Normal"/>
        <w:numPr>
          <w:ilvl w:val="0"/>
          <w:numId w:val="2"/>
        </w:numPr>
        <w:rPr/>
      </w:pPr>
      <w:r>
        <w:rPr/>
        <w:t>Одновременно с эвакуацией приступить к тушению пожара своими силами с помощью имеющихся средств пожаротушения;</w:t>
      </w:r>
    </w:p>
    <w:p>
      <w:pPr>
        <w:pStyle w:val="Normal"/>
        <w:numPr>
          <w:ilvl w:val="0"/>
          <w:numId w:val="2"/>
        </w:numPr>
        <w:rPr/>
      </w:pPr>
      <w:r>
        <w:rPr/>
        <w:t>Для встречи прибывшей пожарной части необходимо из числа обслуживающего персонала выделить лицо, которое должно чётко проинформировать начальника пожарного подразделения о том, все ли эвакуированы из горящего или задымленного здания и в каких помещениях еще остались люди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отключения электроэнергии требуется иметь электрические фонари в количестве, необходимом для дежурного персона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left="708" w:hanging="0"/>
        <w:jc w:val="center"/>
        <w:rPr/>
      </w:pPr>
      <w:r>
        <w:rPr/>
        <w:t>Отработки плана эвакуации.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ная информ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ремя эваку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ометраж отдельных эпизодов эваку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недоста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/>
        <w:t>для администрации объекта в связи с внедрением системы оповещения людей о пожа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на объекте круглосуточное дежурство диспетчера в диспетчерском пункте и охранника на КПП.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ть диспетчерский пункт согласно Пособия к СНиП 2.08.02-89.</w:t>
      </w:r>
    </w:p>
    <w:p>
      <w:pPr>
        <w:pStyle w:val="Normal"/>
        <w:numPr>
          <w:ilvl w:val="0"/>
          <w:numId w:val="5"/>
        </w:numPr>
        <w:rPr/>
      </w:pPr>
      <w:r>
        <w:rPr/>
        <w:t>К работе с системой оповещения людей о пожаре (СОП) допускать диспетчеров не моложе 18 лет, прошедших специальную подготовку и хорошо ориентирующихся в помещениях объекта.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дежурного диспетчера связью с:</w:t>
      </w:r>
    </w:p>
    <w:p>
      <w:pPr>
        <w:pStyle w:val="Normal"/>
        <w:numPr>
          <w:ilvl w:val="0"/>
          <w:numId w:val="3"/>
        </w:numPr>
        <w:rPr/>
      </w:pPr>
      <w:r>
        <w:rPr/>
        <w:t>пожарной частью;</w:t>
      </w:r>
    </w:p>
    <w:p>
      <w:pPr>
        <w:pStyle w:val="Normal"/>
        <w:numPr>
          <w:ilvl w:val="0"/>
          <w:numId w:val="3"/>
        </w:numPr>
        <w:rPr/>
      </w:pPr>
      <w:r>
        <w:rPr/>
        <w:t>службой скорой помощи;</w:t>
      </w:r>
    </w:p>
    <w:p>
      <w:pPr>
        <w:pStyle w:val="Normal"/>
        <w:numPr>
          <w:ilvl w:val="0"/>
          <w:numId w:val="3"/>
        </w:numPr>
        <w:rPr/>
      </w:pPr>
      <w:r>
        <w:rPr/>
        <w:t>милицией;</w:t>
      </w:r>
    </w:p>
    <w:p>
      <w:pPr>
        <w:pStyle w:val="Normal"/>
        <w:numPr>
          <w:ilvl w:val="0"/>
          <w:numId w:val="3"/>
        </w:numPr>
        <w:rPr/>
      </w:pPr>
      <w:r>
        <w:rPr/>
        <w:t>лицом, принимающим решение об эвакуации;</w:t>
      </w:r>
    </w:p>
    <w:p>
      <w:pPr>
        <w:pStyle w:val="Normal"/>
        <w:numPr>
          <w:ilvl w:val="0"/>
          <w:numId w:val="3"/>
        </w:numPr>
        <w:rPr/>
      </w:pPr>
      <w:r>
        <w:rPr/>
        <w:t>лицом, отвечающим за бесперебойную и надежную работу аппаратуры автоматической системы пожарной сигнализации (АСПС) и СОП.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дежурного диспетчера и охранника на КПП электрическими фонарями.</w:t>
      </w:r>
    </w:p>
    <w:p>
      <w:pPr>
        <w:pStyle w:val="Normal"/>
        <w:numPr>
          <w:ilvl w:val="0"/>
          <w:numId w:val="5"/>
        </w:numPr>
        <w:rPr/>
      </w:pPr>
      <w:r>
        <w:rPr/>
        <w:t>Перед заступлением на дежурство диспетчера, инструктировать его на случай пожара или других чрезвычайных ситуаций под роспись в журнале инструктажей.</w:t>
      </w:r>
    </w:p>
    <w:p>
      <w:pPr>
        <w:pStyle w:val="Normal"/>
        <w:numPr>
          <w:ilvl w:val="0"/>
          <w:numId w:val="5"/>
        </w:numPr>
        <w:rPr/>
      </w:pPr>
      <w:r>
        <w:rPr/>
        <w:t>Не реже 1 раза в полгода проводить отработку плана эвакуации людей из объекта. Результаты заносить в журнал.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ежедневную уборку промасляной ветоши и своевременную засыпку песком  с последующей уборкой масляных пятен.</w:t>
      </w:r>
    </w:p>
    <w:p>
      <w:pPr>
        <w:pStyle w:val="Normal"/>
        <w:numPr>
          <w:ilvl w:val="0"/>
          <w:numId w:val="5"/>
        </w:numPr>
        <w:rPr/>
      </w:pPr>
      <w:r>
        <w:rPr/>
        <w:t>Не реже 1 раза в год проводить комплексную проверку работоспособности АСПС, автоматической системы пожаротушения (АСПТ) и СОУЭ, а также средств первичного пожаротушения (огнетушителей и пожарных кран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29:00Z</dcterms:created>
  <dc:creator>111</dc:creator>
  <dc:description/>
  <cp:keywords/>
  <dc:language>en-US</dc:language>
  <cp:lastModifiedBy>Долев</cp:lastModifiedBy>
  <cp:lastPrinted>2006-07-21T17:16:00Z</cp:lastPrinted>
  <dcterms:modified xsi:type="dcterms:W3CDTF">2006-08-07T12:04:00Z</dcterms:modified>
  <cp:revision>19</cp:revision>
  <dc:subject/>
  <dc:title>План эвакуации</dc:title>
</cp:coreProperties>
</file>