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</w:t>
        <w:br/>
        <w:br/>
        <w:t>(МЧС России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Главное управление Государственной</w:t>
        <w:br/>
        <w:t>противопожарной службы</w:t>
        <w:br/>
        <w:t>(ГУГПС МЧС России)</w:t>
        <w:br/>
        <w:t>129085, Москва, Звездный бульвар,7</w:t>
        <w:br/>
        <w:t>Телефон 217-20-59 Телефакс: 216-85-74</w:t>
        <w:br/>
      </w:r>
      <w:r>
        <w:rPr>
          <w:i/>
          <w:iCs/>
        </w:rPr>
        <w:t>28.07.2004 № 18/4/2098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разъяснении требований НПБ 104-0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  <w:t>Первым заместителям начальников</w:t>
        <w:br/>
        <w:t>ГУ ГОЧС Субъектов Российской</w:t>
        <w:br/>
        <w:t>Федерации - главным</w:t>
        <w:br/>
        <w:t>государственным инспекторам</w:t>
        <w:br/>
        <w:t>по пожарному надзору</w:t>
        <w:br/>
        <w:t>Субъектов Российской Федерации</w:t>
        <w:br/>
        <w:t xml:space="preserve">(по списку) </w:t>
      </w:r>
    </w:p>
    <w:p>
      <w:pPr>
        <w:pStyle w:val="Normal"/>
        <w:spacing w:before="0" w:after="240"/>
        <w:rPr/>
      </w:pPr>
      <w:r>
        <w:rPr/>
        <w:br/>
        <w:br/>
        <w:t>   В связи с поступающими запросами по применению требований НПБ 104-03 "Системы оповещения и управления эвакуацией людей при пожарах в зданиях и сооружениях", Главное управление Государственной противопожарной службы МЧС России направляет свои разъяснения по проектированию данных систем.</w:t>
      </w:r>
    </w:p>
    <w:p>
      <w:pPr>
        <w:pStyle w:val="Normal"/>
        <w:rPr/>
      </w:pPr>
      <w:r>
        <w:rPr/>
        <w:t>Приложение по тексту: на 3 л.</w:t>
        <w:br/>
        <w:br/>
        <w:t>Первый заместитель начальника-</w:t>
        <w:br/>
        <w:t>заместитель главного государственного</w:t>
        <w:br/>
        <w:t>инспектора Российской Федерации</w:t>
        <w:br/>
        <w:t>по пожарному надзору</w:t>
        <w:br/>
        <w:t xml:space="preserve">В.П. Молчанов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е Главного управления Государственной противопожарной службы МЧС России по вопросам применения требований норм пожарной безопасности НПБ 104-03 "Системы оповещения и управления эвакуацией людей при пожарах в зданиях и сооружениях"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 применении пластиковых коробов, не распространяющих горение, при прокладке соединительных линий СОУЭ.</w:t>
      </w:r>
    </w:p>
    <w:p>
      <w:pPr>
        <w:pStyle w:val="Normal"/>
        <w:rPr/>
      </w:pPr>
      <w:r>
        <w:rPr/>
        <w:br/>
        <w:t>   Основным требованием, заложенным в п. 3.9 НПБ 104-03 является обеспечение выполнения СОУЭ своих функций в течение всего периода времени, необходимого для завершения эвакуации людей из здания. Временные параметры обеспечения безопасной эвакуации людей из здания в соответствии с п. 3.8 могут определяться на основании требований нормативных документов по пожарной безопасности, т. е. в виде жестко заданного отрезка времени или с помощью расчетных сценариев, что допускается п. 4.5 СНиП 21-01-97* "Пожарная безопасность зданий и сооружений".</w:t>
        <w:br/>
        <w:t>   При решении вопроса о возможности использования для прокладки проводов и кабелей соединительных линий СОУЭ пластиковых проводов необходимо учитывать, что провода и кабели наряду с техническими средствами и соединительными линиями являются одним из элементов системы. При этом на них, как и на другие элементы СОУЭ допускается воздействие опасных факторов пожара, лишь в той степени, в которой это воздействие не приведет к отказу системы, в течение времени, необходимого для завершения эвакуации людей из здания. Это условие можно записать в следующем виде:</w:t>
      </w:r>
    </w:p>
    <w:p>
      <w:pPr>
        <w:pStyle w:val="Normal"/>
        <w:jc w:val="center"/>
        <w:rPr/>
      </w:pPr>
      <w:r>
        <w:rPr/>
        <w:t>t</w:t>
      </w:r>
      <w:r>
        <w:rPr>
          <w:vertAlign w:val="subscript"/>
        </w:rPr>
        <w:t>отк</w:t>
      </w:r>
      <w:r>
        <w:rPr/>
        <w:t xml:space="preserve"> &gt; t</w:t>
      </w:r>
      <w:r>
        <w:rPr>
          <w:vertAlign w:val="subscript"/>
        </w:rPr>
        <w:t>р</w:t>
      </w:r>
      <w:r>
        <w:rPr/>
        <w:t xml:space="preserve"> + T</w:t>
      </w:r>
      <w:r>
        <w:rPr>
          <w:vertAlign w:val="subscript"/>
        </w:rPr>
        <w:t>н.э.</w:t>
      </w:r>
    </w:p>
    <w:p>
      <w:pPr>
        <w:pStyle w:val="Normal"/>
        <w:spacing w:before="0" w:after="240"/>
        <w:rPr/>
      </w:pPr>
      <w:r>
        <w:rPr/>
        <w:br/>
        <w:t>где t</w:t>
      </w:r>
      <w:r>
        <w:rPr>
          <w:vertAlign w:val="subscript"/>
        </w:rPr>
        <w:t>p</w:t>
      </w:r>
      <w:r>
        <w:rPr/>
        <w:t xml:space="preserve"> - расчетное время эвакуации людей, мин;</w:t>
        <w:br/>
        <w:t>t</w:t>
      </w:r>
      <w:r>
        <w:rPr>
          <w:vertAlign w:val="subscript"/>
        </w:rPr>
        <w:t>отк</w:t>
      </w:r>
      <w:r>
        <w:rPr/>
        <w:t xml:space="preserve"> - время от начала пожара до момента отказа СОУЭ в результате воздействия опасных факторов пожара, мин;</w:t>
        <w:br/>
        <w:t>T</w:t>
      </w:r>
      <w:r>
        <w:rPr>
          <w:vertAlign w:val="subscript"/>
        </w:rPr>
        <w:t>н.э.</w:t>
      </w:r>
      <w:r>
        <w:rPr/>
        <w:t xml:space="preserve"> - интервал времени от возникновения пожара до начала эвакуации людей, мин.</w:t>
        <w:br/>
        <w:t>   При выполнении этого условия возможно допустить применение пластиковых короб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 обратной связи при построении СОУЭ 4 и 5 типов.</w:t>
      </w:r>
    </w:p>
    <w:p>
      <w:pPr>
        <w:pStyle w:val="Normal"/>
        <w:spacing w:before="0" w:after="240"/>
        <w:rPr/>
      </w:pPr>
      <w:r>
        <w:rPr/>
        <w:br/>
        <w:t>   В НПБ 104-03 "Системы оповещения и управления эвакуацией людей при пожарах в зданиях и сооружениях" необходимость обратной связи зоны оповещения с помещением поста - диспетчерской предусмотрена для СОУЭ 4 и 5 типов. В качестве такой связи возможно использовать внутреннюю телефонную сеть здания и другие технические средства, позволяющие диспетчеру (дежурному радиотелефонисту) получать оперативную информацию о процессе эвакуации, месте возгорания, распространении ОФП, а также передавать управляющие команды лицам ответственным за эвакуацию в зонах опов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 разработке спецтекстов для речевого оповещения.</w:t>
      </w:r>
    </w:p>
    <w:p>
      <w:pPr>
        <w:pStyle w:val="Normal"/>
        <w:rPr/>
      </w:pPr>
      <w:r>
        <w:rPr/>
        <w:br/>
        <w:t>   Разработкой спецтекстов в настоящее время занимаются сами проектировщики СОУЭ. Пока не существует утвержденных, типовых текстов для речевого оповещения. Однако основные требования к тексту оповещения можно сформулировать та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лжен учитывать несколько основных ситуаций, которые могут возникнуть при пожар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особствовать предотвращению пани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держать общеупотребительные слова, простые предлож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еспечивать однозначность понимания людьми содержания передаваемого сообщ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казывать на последовательность действий людей при пожар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пособствовать изменению субъективной оценки опасности возникшей ситу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 размещении пункта управления СОУЭ.</w:t>
      </w:r>
    </w:p>
    <w:p>
      <w:pPr>
        <w:pStyle w:val="Normal"/>
        <w:spacing w:before="0" w:after="240"/>
        <w:rPr/>
      </w:pPr>
      <w:r>
        <w:rPr/>
        <w:br/>
        <w:t>   Управление СОУЭ должно осуществляться из помещения поста-диспетчерской или другого специального помещения отвечающего требованиям НПБ 88-2001*. Пособие к СНиП 2.08.02-89* может рассматриваться как информационный и справочный материал в части не противоречащей НПБ 104-03 и НПБ 88-2001*. СОУЭ должна включаться от командного импульса, формируемого автоматической установкой пожарной сигнализации или пожаротушения. Допускается использовать в СОУЭ 3-5-го типов полуавтоматическое управление, а также дистанционное и местное включение в отдельных зонах оповещения. 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ов по пожарной безопасности, утвержденных в установленном порядке в части обеспечения безопасности людей при пожа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 сопряжении СОУЭ с системой оповещения гражданской обороны.</w:t>
      </w:r>
    </w:p>
    <w:p>
      <w:pPr>
        <w:pStyle w:val="Normal"/>
        <w:spacing w:before="0" w:after="240"/>
        <w:rPr/>
      </w:pPr>
      <w:r>
        <w:rPr/>
        <w:br/>
        <w:t>   В соответствии с разделом 2 НПБ 104 система оповещения и управления эвакуацией (СОУЭ) -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 Таким образом, СОУЭ людей при пожарах в зданиях и сооружениях и система оповещения гражданской обороны имеют различное функциональное назначение и включаются в работу от различных побудительных мотивов. В связи с этим полное сопряжение СОУЭ с системой оповещения гражданской обороны не представляется возможным. Однако, в целях реализации п. 3.2 НПБ 104 под возможностью сопряжения СОУЭ с системой оповещения гражданской обороны может подразумеваться использование отдельных технических средств оповещения - звуковых и речевых пожарных оповещателей для передачи сигналов гражданской обороны, транслируемых через средства массовой информации (телевидение, радиопередач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 необходимости устройства системы оповещения людей о пожаре, если на этаже здания находится меньше 10 человек.</w:t>
      </w:r>
    </w:p>
    <w:p>
      <w:pPr>
        <w:pStyle w:val="Normal"/>
        <w:rPr/>
      </w:pPr>
      <w:r>
        <w:rPr/>
        <w:br/>
        <w:t>   Необходимость установки и тип СОУЭ определяется в соответствии с п. 5.1 табл. 2 НПБ 104-03. Допускается не предусматривать систему оповещения людей о пожаре, если на этаже здания находится меньше 10 человек и для данного здания в соответствии с п. 5.1 табл. 2 НПБ 104-03 не требуется система оповещения людей о пожаре.</w:t>
        <w:br/>
        <w:t>   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. Система (установка) оповещения людей о пожаре, предусмотренная п. 16 ППБ 01-03, должна быть спроектирована с целью реализации планов эвакуации (п. 3.2 НПБ 104). Таким образом, полагаем целесообразным в целях реализации требований п. 16 ППБ 01-03 (при отсутствии требований НПБ 104 по оборудованию здания СОУЭ) предусмотреть способ оповещения с использованием световых оповещателей "Выход" и статических указателей направления движения. В случае нахождения на этих этажах глухих и слабослышащих людей необходимо также предусмотреть использование световых мигающих оповещ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1:00Z</dcterms:created>
  <dc:creator>Долев А.Н.</dc:creator>
  <dc:description/>
  <cp:keywords/>
  <dc:language>en-US</dc:language>
  <cp:lastModifiedBy>Долев А.Н.</cp:lastModifiedBy>
  <dcterms:modified xsi:type="dcterms:W3CDTF">2006-07-01T16:42:00Z</dcterms:modified>
  <cp:revision>1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ТВИЙ</dc:title>
</cp:coreProperties>
</file>