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619"/>
        <w:gridCol w:w="2825"/>
        <w:gridCol w:w="1581"/>
        <w:gridCol w:w="1070"/>
        <w:gridCol w:w="1959"/>
        <w:gridCol w:w="1745"/>
        <w:gridCol w:w="1307"/>
        <w:gridCol w:w="1301"/>
        <w:gridCol w:w="1596"/>
      </w:tblGrid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u w:val="single"/>
              </w:rPr>
              <w:t xml:space="preserve">ОБОРУДОВАНИЕ 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Гильз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ОГ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Стойка для радиотрансляционных  сетей удлиненная, габ. 0.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ПР-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Стойка для радиотрансляционных  сетей, габ. 0.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ПР-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 xml:space="preserve">Траверса двухштырная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Спецпланк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Стяжка винтова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lang w:val="en-US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lang w:val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Проволока биметаллическая сталемедная, диам. 3мм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БСМ-1-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0.0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Анкер для крепления оттяжек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АС5.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Проволока стальная, диам. 4мм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ОЖ-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0.0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Проволока вязальная медная, диам. 2мм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0.00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Изолятор фарфоровы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ТФ-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Трансформатор абонентский герметизированны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ТГА-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GOST type B;Arial Narrow"/>
                <w:i/>
                <w:i/>
                <w:iCs/>
              </w:rPr>
            </w:pPr>
            <w:r>
              <w:rPr>
                <w:rFonts w:cs="GOST type B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highlight w:val="cyan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highlight w:val="cy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  <w:highlight w:val="cyan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highlight w:val="cy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highlight w:val="cyan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highlight w:val="cya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GOST type B;Arial Narrow" w:hAnsi="GOST type B;Arial Narrow" w:cs="GOST type B;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OST type B;Arial Narrow" w:ascii="GOST type B;Arial Narrow" w:hAnsi="GOST type B;Arial Narrow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OST type B;Arial Narrow" w:ascii="GOST type B;Arial Narrow" w:hAnsi="GOST type B;Arial Narrow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GOST type B Cyr;Arial Narrow" w:hAnsi="GOST type B Cyr;Arial Narrow" w:cs="GOST type B Cyr;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OST type B Cyr;Arial Narrow" w:ascii="GOST type B Cyr;Arial Narrow" w:hAnsi="GOST type B Cyr;Arial Narrow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OST type B;Arial Narrow" w:ascii="GOST type B;Arial Narrow" w:hAnsi="GOST type B;Arial Narrow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GOST type B Cyr;Arial Narrow" w:hAnsi="GOST type B Cyr;Arial Narrow" w:cs="GOST type B Cyr;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OST type B Cyr;Arial Narrow" w:ascii="GOST type B Cyr;Arial Narrow" w:hAnsi="GOST type B Cyr;Arial Narrow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OST type B;Arial Narrow" w:ascii="GOST type B;Arial Narrow" w:hAnsi="GOST type B;Arial Narrow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GOST type B Cyr;Arial Narrow" w:hAnsi="GOST type B Cyr;Arial Narrow" w:cs="GOST type B Cyr;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OST type B Cyr;Arial Narrow" w:ascii="GOST type B Cyr;Arial Narrow" w:hAnsi="GOST type B Cyr;Arial Narrow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OST type B;Arial Narrow" w:ascii="GOST type B;Arial Narrow" w:hAnsi="GOST type B;Arial Narrow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 Cyr;Arial Narrow" w:hAnsi="GOST type B Cyr;Arial Narrow" w:cs="GOST type B Cyr;Arial Narrow"/>
                <w:i/>
                <w:i/>
                <w:iCs/>
              </w:rPr>
            </w:pPr>
            <w:r>
              <w:rPr>
                <w:rFonts w:cs="GOST type B Cyr;Arial Narrow" w:ascii="GOST type B Cyr;Arial Narrow" w:hAnsi="GOST type B Cyr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 Cyr;Arial Narrow" w:hAnsi="GOST type B Cyr;Arial Narrow" w:cs="GOST type B Cyr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 Cyr;Arial Narrow" w:ascii="GOST type B Cyr;Arial Narrow" w:hAnsi="GOST type B Cyr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u w:val="single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9" w:firstLine="16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9" w:firstLine="16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9" w:firstLine="16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9" w:firstLine="16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9" w:firstLine="16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9" w:firstLine="16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9" w:firstLine="16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7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OST type B;Arial Narrow" w:ascii="GOST type B;Arial Narrow" w:hAnsi="GOST type B;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B;Arial Narrow" w:hAnsi="GOST type B;Arial Narrow" w:cs="GOST type B;Arial Narrow"/>
                <w:i/>
                <w:i/>
                <w:iCs/>
              </w:rPr>
            </w:pPr>
            <w:r>
              <w:rPr>
                <w:rFonts w:cs="GOST type B;Arial Narrow" w:ascii="GOST type B;Arial Narrow" w:hAnsi="GOST type B;Arial Narrow"/>
                <w:i/>
                <w:i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851" w:gutter="0" w:header="567" w:top="623" w:footer="154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ip B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OST type B">
    <w:altName w:val="Arial Narrow"/>
    <w:charset w:val="00"/>
    <w:family w:val="swiss"/>
    <w:pitch w:val="variable"/>
  </w:font>
  <w:font w:name="GOST type B Cyr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1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"/>
      <w:gridCol w:w="720"/>
      <w:gridCol w:w="720"/>
      <w:gridCol w:w="678"/>
      <w:gridCol w:w="851"/>
      <w:gridCol w:w="567"/>
      <w:gridCol w:w="5704"/>
      <w:gridCol w:w="840"/>
    </w:tblGrid>
    <w:tr>
      <w:trPr>
        <w:trHeight w:val="284" w:hRule="atLeast"/>
        <w:cantSplit w:val="true"/>
      </w:trPr>
      <w:tc>
        <w:tcPr>
          <w:tcW w:w="4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67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570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196" w:hanging="0"/>
            <w:jc w:val="center"/>
            <w:rPr>
              <w:rFonts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  <w:t>ВС.СК</w:t>
          </w:r>
          <w:r>
            <w:rPr>
              <w:rFonts w:cs="GOST type B;Arial Narrow"/>
              <w:i/>
              <w:iCs/>
            </w:rPr>
            <w:t>У</w:t>
          </w:r>
          <w:r>
            <w:rPr>
              <w:rFonts w:cs="GOST type B;Arial Narrow" w:ascii="GOST type B;Arial Narrow" w:hAnsi="GOST type B;Arial Narrow"/>
              <w:i/>
              <w:iCs/>
            </w:rPr>
            <w:t>Д.046.05.СО</w:t>
          </w:r>
        </w:p>
      </w:tc>
      <w:tc>
        <w:tcPr>
          <w:tcW w:w="8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Лист</w:t>
          </w:r>
        </w:p>
      </w:tc>
    </w:tr>
    <w:tr>
      <w:trPr>
        <w:trHeight w:val="284" w:hRule="atLeast"/>
        <w:cantSplit w:val="true"/>
      </w:trPr>
      <w:tc>
        <w:tcPr>
          <w:tcW w:w="4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67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57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Style w:val="PageNumber"/>
              <w:rFonts w:cs="GOST type B;Arial Narrow" w:ascii="GOST type B;Arial Narrow" w:hAnsi="GOST type B;Arial Narrow"/>
              <w:i/>
              <w:i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  <w:iCs/>
              <w:rFonts w:cs="GOST type B;Arial Narrow" w:ascii="GOST type B;Arial Narrow" w:hAnsi="GOST type B;Arial Narrow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  <w:iCs/>
              <w:rFonts w:cs="GOST type B;Arial Narrow" w:ascii="GOST type B;Arial Narrow" w:hAnsi="GOST type B;Arial Narrow"/>
            </w:rPr>
            <w:fldChar w:fldCharType="separate"/>
          </w:r>
          <w:r>
            <w:rPr>
              <w:rStyle w:val="PageNumber"/>
              <w:sz w:val="22"/>
              <w:i/>
              <w:szCs w:val="22"/>
              <w:iCs/>
              <w:rFonts w:cs="GOST type B;Arial Narrow" w:ascii="GOST type B;Arial Narrow" w:hAnsi="GOST type B;Arial Narrow"/>
            </w:rPr>
            <w:t>3</w:t>
          </w:r>
          <w:r>
            <w:rPr>
              <w:rStyle w:val="PageNumber"/>
              <w:sz w:val="22"/>
              <w:i/>
              <w:szCs w:val="22"/>
              <w:iCs/>
              <w:rFonts w:cs="GOST type B;Arial Narrow" w:ascii="GOST type B;Arial Narrow" w:hAnsi="GOST type B;Arial Narrow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4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228" w:right="-108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Изм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Кол.уч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Листов</w:t>
          </w:r>
        </w:p>
      </w:tc>
      <w:tc>
        <w:tcPr>
          <w:tcW w:w="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50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№</w:t>
          </w:r>
          <w:r>
            <w:rPr>
              <w:rFonts w:eastAsia="GOST type B;Arial Narrow" w:cs="GOST type B;Arial Narrow" w:ascii="GOST type B;Arial Narrow" w:hAnsi="GOST type B;Arial Narrow"/>
              <w:i/>
              <w:iCs/>
              <w:sz w:val="20"/>
              <w:szCs w:val="20"/>
            </w:rPr>
            <w:t xml:space="preserve"> </w:t>
          </w: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док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66" w:right="-139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7" w:right="-172" w:hanging="0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Дата</w:t>
          </w:r>
        </w:p>
      </w:tc>
      <w:tc>
        <w:tcPr>
          <w:tcW w:w="57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</w:r>
        </w:p>
      </w:tc>
      <w:tc>
        <w:tcPr>
          <w:tcW w:w="8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1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"/>
      <w:gridCol w:w="720"/>
      <w:gridCol w:w="720"/>
      <w:gridCol w:w="678"/>
      <w:gridCol w:w="851"/>
      <w:gridCol w:w="567"/>
      <w:gridCol w:w="3969"/>
      <w:gridCol w:w="851"/>
      <w:gridCol w:w="851"/>
      <w:gridCol w:w="873"/>
    </w:tblGrid>
    <w:tr>
      <w:trPr>
        <w:trHeight w:val="284" w:hRule="atLeast"/>
        <w:cantSplit w:val="true"/>
      </w:trPr>
      <w:tc>
        <w:tcPr>
          <w:tcW w:w="4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67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654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  <w:t>Заказчик: ООО «ДЕЛИС КОМ»</w:t>
          </w:r>
          <w:r>
            <w:rPr>
              <w:rFonts w:cs="GOST type B;Arial Narrow"/>
              <w:i/>
              <w:iCs/>
            </w:rPr>
            <w:t xml:space="preserve">                            Н</w:t>
          </w:r>
          <w:r>
            <w:rPr>
              <w:rFonts w:cs="GOST type B;Arial Narrow" w:ascii="GOST type B;Arial Narrow" w:hAnsi="GOST type B;Arial Narrow"/>
              <w:i/>
              <w:iCs/>
            </w:rPr>
            <w:t>С.</w:t>
          </w:r>
          <w:r>
            <w:rPr>
              <w:rFonts w:cs="GOST type B;Arial Narrow"/>
              <w:i/>
              <w:iCs/>
            </w:rPr>
            <w:t>Р</w:t>
          </w:r>
          <w:r>
            <w:rPr>
              <w:rFonts w:cs="GOST type B;Arial Narrow" w:ascii="GOST type B;Arial Narrow" w:hAnsi="GOST type B;Arial Narrow"/>
              <w:i/>
              <w:iCs/>
            </w:rPr>
            <w:t>.05</w:t>
          </w:r>
          <w:r>
            <w:rPr>
              <w:rFonts w:cs="GOST type B;Arial Narrow"/>
              <w:i/>
              <w:iCs/>
            </w:rPr>
            <w:t>2</w:t>
          </w:r>
          <w:r>
            <w:rPr>
              <w:rFonts w:cs="GOST type B;Arial Narrow" w:ascii="GOST type B;Arial Narrow" w:hAnsi="GOST type B;Arial Narrow"/>
              <w:i/>
              <w:iCs/>
            </w:rPr>
            <w:t>.05.СО</w:t>
          </w:r>
        </w:p>
      </w:tc>
    </w:tr>
    <w:tr>
      <w:trPr>
        <w:trHeight w:val="284" w:hRule="atLeast"/>
        <w:cantSplit w:val="true"/>
      </w:trPr>
      <w:tc>
        <w:tcPr>
          <w:tcW w:w="4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67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654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196" w:hanging="0"/>
            <w:jc w:val="right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</w:tr>
    <w:tr>
      <w:trPr>
        <w:trHeight w:val="284" w:hRule="atLeast"/>
        <w:cantSplit w:val="true"/>
      </w:trPr>
      <w:tc>
        <w:tcPr>
          <w:tcW w:w="4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67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654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196"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  <w:t>Объект: Офисный центр адресу:</w:t>
          </w:r>
        </w:p>
        <w:p>
          <w:pPr>
            <w:pStyle w:val="Footer"/>
            <w:ind w:left="196" w:hanging="0"/>
            <w:rPr>
              <w:rFonts w:cs="GOST type B;Arial Narrow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eastAsia="GOST type B;Arial Narrow" w:cs="GOST type B;Arial Narrow" w:ascii="GOST type B;Arial Narrow" w:hAnsi="GOST type B;Arial Narrow"/>
              <w:i/>
              <w:iCs/>
            </w:rPr>
            <w:t xml:space="preserve"> </w:t>
          </w:r>
          <w:r>
            <w:rPr>
              <w:rFonts w:cs="GOST type B;Arial Narrow" w:ascii="GOST type B;Arial Narrow" w:hAnsi="GOST type B;Arial Narrow"/>
              <w:i/>
              <w:iCs/>
            </w:rPr>
            <w:t>г.Москва, Новокузнецкая ул., вл. 7/11</w:t>
          </w:r>
        </w:p>
      </w:tc>
    </w:tr>
    <w:tr>
      <w:trPr>
        <w:trHeight w:val="284" w:hRule="atLeast"/>
        <w:cantSplit w:val="true"/>
      </w:trPr>
      <w:tc>
        <w:tcPr>
          <w:tcW w:w="4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GOST type B;Arial Narrow" w:ascii="GOST type B;Arial Narrow" w:hAnsi="GOST type B;Arial Narrow"/>
              <w:b/>
              <w:bCs/>
              <w:i/>
              <w:iCs/>
              <w:sz w:val="28"/>
              <w:szCs w:val="28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67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654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</w:tr>
    <w:tr>
      <w:trPr>
        <w:trHeight w:val="284" w:hRule="atLeast"/>
        <w:cantSplit w:val="true"/>
      </w:trPr>
      <w:tc>
        <w:tcPr>
          <w:tcW w:w="4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228" w:right="-108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Изм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Кол.уч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Листов</w:t>
          </w:r>
        </w:p>
      </w:tc>
      <w:tc>
        <w:tcPr>
          <w:tcW w:w="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50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№</w:t>
          </w:r>
          <w:r>
            <w:rPr>
              <w:rFonts w:eastAsia="GOST type B;Arial Narrow" w:cs="GOST type B;Arial Narrow" w:ascii="GOST type B;Arial Narrow" w:hAnsi="GOST type B;Arial Narrow"/>
              <w:i/>
              <w:iCs/>
              <w:sz w:val="20"/>
              <w:szCs w:val="20"/>
            </w:rPr>
            <w:t xml:space="preserve"> </w:t>
          </w: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док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66" w:right="-139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7" w:right="-52"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Дата</w:t>
          </w:r>
        </w:p>
      </w:tc>
      <w:tc>
        <w:tcPr>
          <w:tcW w:w="654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16"/>
              <w:szCs w:val="16"/>
            </w:rPr>
          </w:pPr>
          <w:r>
            <w:rPr>
              <w:rFonts w:cs="GOST type B;Arial Narrow" w:ascii="GOST type B;Arial Narrow" w:hAnsi="GOST type B;Arial Narrow"/>
              <w:i/>
              <w:iCs/>
              <w:sz w:val="16"/>
              <w:szCs w:val="16"/>
            </w:rPr>
          </w:r>
        </w:p>
      </w:tc>
    </w:tr>
    <w:tr>
      <w:trPr>
        <w:trHeight w:val="284" w:hRule="atLeast"/>
        <w:cantSplit w:val="true"/>
      </w:trPr>
      <w:tc>
        <w:tcPr>
          <w:tcW w:w="1200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  <w:sz w:val="16"/>
              <w:szCs w:val="16"/>
            </w:rPr>
          </w:pPr>
          <w:r>
            <w:rPr>
              <w:rFonts w:cs="GOST type B;Arial Narrow" w:ascii="GOST type B;Arial Narrow" w:hAnsi="GOST type B;Arial Narrow"/>
              <w:i/>
              <w:iCs/>
              <w:sz w:val="16"/>
              <w:szCs w:val="16"/>
            </w:rPr>
          </w:r>
        </w:p>
      </w:tc>
      <w:tc>
        <w:tcPr>
          <w:tcW w:w="139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196" w:hanging="0"/>
            <w:rPr>
              <w:rFonts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  <w:t>Внешняя радиофикац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Лист</w:t>
          </w:r>
        </w:p>
      </w:tc>
      <w:tc>
        <w:tcPr>
          <w:tcW w:w="8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Листов</w:t>
          </w:r>
        </w:p>
      </w:tc>
    </w:tr>
    <w:tr>
      <w:trPr>
        <w:trHeight w:val="284" w:hRule="atLeast"/>
        <w:cantSplit w:val="true"/>
      </w:trPr>
      <w:tc>
        <w:tcPr>
          <w:tcW w:w="120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40" w:after="0"/>
            <w:ind w:hanging="0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eastAsia="GOST type B;Arial Narrow" w:cs="GOST type B;Arial Narrow" w:ascii="GOST type B;Arial Narrow" w:hAnsi="GOST type B;Arial Narrow"/>
              <w:i/>
              <w:iCs/>
              <w:sz w:val="22"/>
              <w:szCs w:val="22"/>
            </w:rPr>
            <w:t xml:space="preserve"> </w:t>
          </w: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ГИП</w:t>
          </w:r>
        </w:p>
      </w:tc>
      <w:tc>
        <w:tcPr>
          <w:tcW w:w="139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40" w:after="0"/>
            <w:ind w:hanging="0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Дыбля</w:t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П</w:t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  <w:rFonts w:cs="GOST type B;Arial Narrow" w:ascii="GOST type B;Arial Narrow" w:hAnsi="GOST type B;Arial Narrow"/>
            </w:rPr>
            <w:instrText xml:space="preserve"> PAGE \* ARABIC </w:instrText>
          </w:r>
          <w:r>
            <w:rPr>
              <w:sz w:val="22"/>
              <w:i/>
              <w:szCs w:val="22"/>
              <w:iCs/>
              <w:rFonts w:cs="GOST type B;Arial Narrow" w:ascii="GOST type B;Arial Narrow" w:hAnsi="GOST type B;Arial Narrow"/>
            </w:rPr>
            <w:fldChar w:fldCharType="separate"/>
          </w:r>
          <w:r>
            <w:rPr>
              <w:sz w:val="22"/>
              <w:i/>
              <w:szCs w:val="22"/>
              <w:iCs/>
              <w:rFonts w:cs="GOST type B;Arial Narrow" w:ascii="GOST type B;Arial Narrow" w:hAnsi="GOST type B;Arial Narrow"/>
            </w:rPr>
            <w:t>1</w:t>
          </w:r>
          <w:r>
            <w:rPr>
              <w:sz w:val="22"/>
              <w:i/>
              <w:szCs w:val="22"/>
              <w:iCs/>
              <w:rFonts w:cs="GOST type B;Arial Narrow" w:ascii="GOST type B;Arial Narrow" w:hAnsi="GOST type B;Arial Narrow"/>
            </w:rPr>
            <w:fldChar w:fldCharType="end"/>
          </w:r>
        </w:p>
      </w:tc>
      <w:tc>
        <w:tcPr>
          <w:tcW w:w="87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</w:tr>
    <w:tr>
      <w:trPr>
        <w:trHeight w:val="284" w:hRule="atLeast"/>
        <w:cantSplit w:val="true"/>
      </w:trPr>
      <w:tc>
        <w:tcPr>
          <w:tcW w:w="120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40" w:after="0"/>
            <w:ind w:left="-30" w:right="-108" w:hanging="78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Times New Roman"/>
              <w:i/>
              <w:iCs/>
              <w:sz w:val="20"/>
              <w:szCs w:val="20"/>
            </w:rPr>
            <w:t xml:space="preserve"> </w:t>
          </w: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Рук. пр. отд.</w:t>
          </w:r>
        </w:p>
      </w:tc>
      <w:tc>
        <w:tcPr>
          <w:tcW w:w="139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40" w:after="0"/>
            <w:ind w:hanging="0"/>
            <w:rPr>
              <w:rFonts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Шахматова</w:t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87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</w:tr>
    <w:tr>
      <w:trPr>
        <w:trHeight w:val="284" w:hRule="atLeast"/>
        <w:cantSplit w:val="true"/>
      </w:trPr>
      <w:tc>
        <w:tcPr>
          <w:tcW w:w="120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40" w:after="0"/>
            <w:ind w:left="-30" w:right="-108" w:hanging="78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Times New Roman"/>
              <w:i/>
              <w:iCs/>
              <w:sz w:val="20"/>
              <w:szCs w:val="20"/>
            </w:rPr>
            <w:t xml:space="preserve"> </w:t>
          </w: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  <w:t>Разработал</w:t>
          </w:r>
        </w:p>
      </w:tc>
      <w:tc>
        <w:tcPr>
          <w:tcW w:w="139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40" w:after="0"/>
            <w:ind w:hanging="0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Егорова</w:t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196"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  <w:t>Спецификация оборудования</w:t>
          </w:r>
        </w:p>
      </w:tc>
      <w:tc>
        <w:tcPr>
          <w:tcW w:w="2575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196" w:hanging="0"/>
            <w:rPr>
              <w:rFonts w:cs="GOST type B;Arial Narrow"/>
              <w:i/>
              <w:i/>
              <w:iCs/>
              <w:sz w:val="28"/>
              <w:szCs w:val="28"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  <w:t>ООО «Связь и строительство»</w:t>
          </w:r>
        </w:p>
      </w:tc>
    </w:tr>
    <w:tr>
      <w:trPr>
        <w:trHeight w:val="284" w:hRule="atLeast"/>
        <w:cantSplit w:val="true"/>
      </w:trPr>
      <w:tc>
        <w:tcPr>
          <w:tcW w:w="1200" w:type="dxa"/>
          <w:gridSpan w:val="2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</w:r>
        </w:p>
      </w:tc>
      <w:tc>
        <w:tcPr>
          <w:tcW w:w="1398" w:type="dxa"/>
          <w:gridSpan w:val="2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2575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</w:tr>
    <w:tr>
      <w:trPr>
        <w:trHeight w:val="284" w:hRule="atLeast"/>
        <w:cantSplit w:val="true"/>
      </w:trPr>
      <w:tc>
        <w:tcPr>
          <w:tcW w:w="1200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</w:r>
        </w:p>
      </w:tc>
      <w:tc>
        <w:tcPr>
          <w:tcW w:w="1398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  <w:sz w:val="20"/>
              <w:szCs w:val="20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  <w:tc>
        <w:tcPr>
          <w:tcW w:w="2575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GOST type B;Arial Narrow" w:hAnsi="GOST type B;Arial Narrow" w:cs="GOST type B;Arial Narrow"/>
              <w:i/>
              <w:i/>
              <w:iCs/>
            </w:rPr>
          </w:pPr>
          <w:r>
            <w:rPr>
              <w:rFonts w:cs="GOST type B;Arial Narrow" w:ascii="GOST type B;Arial Narrow" w:hAnsi="GOST type B;Arial Narrow"/>
              <w:i/>
              <w:iCs/>
            </w:rPr>
          </w:r>
        </w:p>
      </w:tc>
    </w:tr>
  </w:tbl>
  <w:p>
    <w:pPr>
      <w:pStyle w:val="Footer"/>
      <w:rPr>
        <w:rFonts w:ascii="GOST type B;Arial Narrow" w:hAnsi="GOST type B;Arial Narrow" w:cs="GOST type B;Arial Narrow"/>
        <w:i/>
        <w:i/>
        <w:iCs/>
      </w:rPr>
    </w:pPr>
    <w:r>
      <w:rPr>
        <w:rFonts w:cs="GOST type B;Arial Narrow" w:ascii="GOST type B;Arial Narrow" w:hAnsi="GOST type B;Arial Narrow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2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7565"/>
      <w:gridCol w:w="2880"/>
      <w:gridCol w:w="1560"/>
      <w:gridCol w:w="1080"/>
      <w:gridCol w:w="1920"/>
      <w:gridCol w:w="1800"/>
      <w:gridCol w:w="1320"/>
      <w:gridCol w:w="1320"/>
      <w:gridCol w:w="1560"/>
    </w:tblGrid>
    <w:tr>
      <w:trPr>
        <w:trHeight w:val="660" w:hRule="atLeast"/>
      </w:trPr>
      <w:tc>
        <w:tcPr>
          <w:tcW w:w="71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№</w:t>
          </w:r>
          <w:r>
            <w:rPr>
              <w:rFonts w:eastAsia="GOST type B;Arial Narrow" w:cs="GOST type B;Arial Narrow" w:ascii="GOST type B;Arial Narrow" w:hAnsi="GOST type B;Arial Narrow"/>
              <w:i/>
              <w:iCs/>
              <w:sz w:val="22"/>
              <w:szCs w:val="22"/>
            </w:rPr>
            <w:t xml:space="preserve"> </w:t>
          </w: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поз</w:t>
          </w:r>
        </w:p>
      </w:tc>
      <w:tc>
        <w:tcPr>
          <w:tcW w:w="756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/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 xml:space="preserve">Наименование и техническая характеристика оборудования и материалов. Завод </w:t>
          </w:r>
          <w:r>
            <w:rPr>
              <w:i/>
              <w:iCs/>
              <w:sz w:val="22"/>
              <w:szCs w:val="22"/>
            </w:rPr>
            <w:t>–</w:t>
          </w: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 xml:space="preserve"> изготовитель (для импортного оборудования </w:t>
          </w:r>
          <w:r>
            <w:rPr>
              <w:i/>
              <w:iCs/>
              <w:sz w:val="22"/>
              <w:szCs w:val="22"/>
            </w:rPr>
            <w:t>–</w:t>
          </w: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 xml:space="preserve"> страна, фирма)</w:t>
          </w:r>
        </w:p>
      </w:tc>
      <w:tc>
        <w:tcPr>
          <w:tcW w:w="28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Тип, марка оборудования. обозначение документа. № опросного листа</w:t>
          </w:r>
        </w:p>
      </w:tc>
      <w:tc>
        <w:tcPr>
          <w:tcW w:w="264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Ед. измерения.</w:t>
          </w:r>
        </w:p>
      </w:tc>
      <w:tc>
        <w:tcPr>
          <w:tcW w:w="19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Код завода - изготовителя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Код оборудования, материала</w:t>
          </w:r>
        </w:p>
      </w:tc>
      <w:tc>
        <w:tcPr>
          <w:tcW w:w="13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Цена единицы</w:t>
          </w:r>
        </w:p>
      </w:tc>
      <w:tc>
        <w:tcPr>
          <w:tcW w:w="13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Коли-чество</w:t>
          </w:r>
        </w:p>
      </w:tc>
      <w:tc>
        <w:tcPr>
          <w:tcW w:w="15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Масса единицы оборудова-ния, кг.</w:t>
          </w:r>
        </w:p>
      </w:tc>
    </w:tr>
    <w:tr>
      <w:trPr>
        <w:trHeight w:val="435" w:hRule="atLeast"/>
      </w:trPr>
      <w:tc>
        <w:tcPr>
          <w:tcW w:w="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75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28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наименование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код</w:t>
          </w:r>
        </w:p>
      </w:tc>
      <w:tc>
        <w:tcPr>
          <w:tcW w:w="19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13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13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</w:tr>
    <w:tr>
      <w:trPr>
        <w:trHeight w:val="303" w:hRule="atLeast"/>
      </w:trPr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1</w:t>
          </w:r>
        </w:p>
      </w:tc>
      <w:tc>
        <w:tcPr>
          <w:tcW w:w="75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2</w:t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3</w:t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5</w:t>
          </w:r>
        </w:p>
      </w:tc>
      <w:tc>
        <w:tcPr>
          <w:tcW w:w="1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6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7</w:t>
          </w:r>
        </w:p>
      </w:tc>
      <w:tc>
        <w:tcPr>
          <w:tcW w:w="1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8</w:t>
          </w:r>
        </w:p>
      </w:tc>
      <w:tc>
        <w:tcPr>
          <w:tcW w:w="1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9</w:t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10</w:t>
          </w:r>
        </w:p>
      </w:tc>
    </w:tr>
  </w:tbl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2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7565"/>
      <w:gridCol w:w="2880"/>
      <w:gridCol w:w="1560"/>
      <w:gridCol w:w="1080"/>
      <w:gridCol w:w="1920"/>
      <w:gridCol w:w="1800"/>
      <w:gridCol w:w="1320"/>
      <w:gridCol w:w="1320"/>
      <w:gridCol w:w="1560"/>
    </w:tblGrid>
    <w:tr>
      <w:trPr>
        <w:trHeight w:val="660" w:hRule="atLeast"/>
      </w:trPr>
      <w:tc>
        <w:tcPr>
          <w:tcW w:w="71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№</w:t>
          </w:r>
          <w:r>
            <w:rPr>
              <w:rFonts w:eastAsia="GOST type B;Arial Narrow" w:cs="GOST type B;Arial Narrow" w:ascii="GOST type B;Arial Narrow" w:hAnsi="GOST type B;Arial Narrow"/>
              <w:i/>
              <w:iCs/>
              <w:sz w:val="22"/>
              <w:szCs w:val="22"/>
            </w:rPr>
            <w:t xml:space="preserve"> </w:t>
          </w: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поз</w:t>
          </w:r>
        </w:p>
      </w:tc>
      <w:tc>
        <w:tcPr>
          <w:tcW w:w="756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/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 xml:space="preserve">Наименование и техническая характеристика оборудования и материалов. Завод </w:t>
          </w:r>
          <w:r>
            <w:rPr>
              <w:i/>
              <w:iCs/>
              <w:sz w:val="22"/>
              <w:szCs w:val="22"/>
            </w:rPr>
            <w:t>–</w:t>
          </w: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 xml:space="preserve"> изготовитель (для импортного оборудования </w:t>
          </w:r>
          <w:r>
            <w:rPr>
              <w:i/>
              <w:iCs/>
              <w:sz w:val="22"/>
              <w:szCs w:val="22"/>
            </w:rPr>
            <w:t>–</w:t>
          </w: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 xml:space="preserve"> страна, фирма)</w:t>
          </w:r>
        </w:p>
      </w:tc>
      <w:tc>
        <w:tcPr>
          <w:tcW w:w="28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Тип, марка оборудования. обозначение документа. № опросного листа</w:t>
          </w:r>
        </w:p>
      </w:tc>
      <w:tc>
        <w:tcPr>
          <w:tcW w:w="264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Ед. измерения.</w:t>
          </w:r>
        </w:p>
      </w:tc>
      <w:tc>
        <w:tcPr>
          <w:tcW w:w="19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Код завода - изготовителя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Код оборудования, материала</w:t>
          </w:r>
        </w:p>
      </w:tc>
      <w:tc>
        <w:tcPr>
          <w:tcW w:w="13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Цена единицы</w:t>
          </w:r>
        </w:p>
      </w:tc>
      <w:tc>
        <w:tcPr>
          <w:tcW w:w="13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Количество</w:t>
          </w:r>
        </w:p>
      </w:tc>
      <w:tc>
        <w:tcPr>
          <w:tcW w:w="15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/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Масса единицы оборудования, кг.</w:t>
          </w:r>
        </w:p>
      </w:tc>
    </w:tr>
    <w:tr>
      <w:trPr>
        <w:trHeight w:val="435" w:hRule="atLeast"/>
      </w:trPr>
      <w:tc>
        <w:tcPr>
          <w:tcW w:w="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75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28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наименование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код</w:t>
          </w:r>
        </w:p>
      </w:tc>
      <w:tc>
        <w:tcPr>
          <w:tcW w:w="19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13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13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</w:r>
        </w:p>
      </w:tc>
    </w:tr>
    <w:tr>
      <w:trPr>
        <w:trHeight w:val="303" w:hRule="atLeast"/>
      </w:trPr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1</w:t>
          </w:r>
        </w:p>
      </w:tc>
      <w:tc>
        <w:tcPr>
          <w:tcW w:w="75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2</w:t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3</w:t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5</w:t>
          </w:r>
        </w:p>
      </w:tc>
      <w:tc>
        <w:tcPr>
          <w:tcW w:w="1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6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7</w:t>
          </w:r>
        </w:p>
      </w:tc>
      <w:tc>
        <w:tcPr>
          <w:tcW w:w="1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8</w:t>
          </w:r>
        </w:p>
      </w:tc>
      <w:tc>
        <w:tcPr>
          <w:tcW w:w="1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9</w:t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GOST type B;Arial Narrow" w:hAnsi="GOST type B;Arial Narrow" w:cs="GOST type B;Arial Narrow"/>
              <w:i/>
              <w:i/>
              <w:iCs/>
              <w:sz w:val="22"/>
              <w:szCs w:val="22"/>
            </w:rPr>
          </w:pPr>
          <w:r>
            <w:rPr>
              <w:rFonts w:cs="GOST type B;Arial Narrow" w:ascii="GOST type B;Arial Narrow" w:hAnsi="GOST type B;Arial Narrow"/>
              <w:i/>
              <w:iCs/>
              <w:sz w:val="22"/>
              <w:szCs w:val="22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bCs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st tip B;Times New Roman" w:hAnsi="Gost tip B;Times New Roman" w:cs="Gost tip B;Times New Roman"/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/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bCs w:val="false"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Gost tip B;Times New Roman" w:hAnsi="Gost tip B;Times New Roman" w:cs="Gost tip B;Times New Roman"/>
      <w:b w:val="false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 Narrow" w:hAnsi="Arial Narrow" w:cs="Arial Narrow"/>
      <w:b w:val="false"/>
      <w:i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i/>
      <w:sz w:val="24"/>
      <w:szCs w:val="24"/>
    </w:rPr>
  </w:style>
  <w:style w:type="character" w:styleId="WW8Num42z0">
    <w:name w:val="WW8Num42z0"/>
    <w:qFormat/>
    <w:rPr>
      <w:rFonts w:ascii="Arial Narrow" w:hAnsi="Arial Narrow" w:cs="Arial Narrow"/>
      <w:b w:val="false"/>
      <w:i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Gost tip B;Times New Roman" w:hAnsi="Gost tip B;Times New Roman" w:cs="Gost tip B;Times New Roman"/>
      <w:b w:val="false"/>
      <w:i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</w:tabs>
      <w:ind w:hanging="0"/>
      <w:jc w:val="both"/>
    </w:pPr>
    <w:rPr>
      <w:rFonts w:ascii="Arial" w:hAnsi="Arial" w:cs="Arial"/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9:01:00Z</dcterms:created>
  <dc:creator>makumba</dc:creator>
  <dc:description/>
  <dc:language>en-US</dc:language>
  <cp:lastModifiedBy>syberia22</cp:lastModifiedBy>
  <cp:lastPrinted>2006-01-26T18:22:00Z</cp:lastPrinted>
  <dcterms:modified xsi:type="dcterms:W3CDTF">2006-01-26T15:26:00Z</dcterms:modified>
  <cp:revision>208</cp:revision>
  <dc:subject/>
  <dc:title>ОБОРУДОВАНИЕ ПОСТАВЛЯЕМОЕ ПОДРЯДЧИКОМ </dc:title>
</cp:coreProperties>
</file>